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bookmarkStart w:id="0" w:name="_GoBack"/>
      <w:r>
        <w:rPr>
          <w:rFonts w:ascii="宋体" w:hAnsi="宋体" w:cs="宋体"/>
          <w:sz w:val="44"/>
          <w:szCs w:val="44"/>
        </w:rPr>
        <w:t>辽宁省第一批职业技能线上培训平台</w:t>
      </w:r>
      <w:bookmarkEnd w:id="0"/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4"/>
        <w:gridCol w:w="4995"/>
        <w:gridCol w:w="2653"/>
      </w:tblGrid>
      <w:tr>
        <w:trPr/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-SA"/>
              </w:rPr>
              <w:t>单位名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-SA"/>
              </w:rPr>
              <w:t>平台名称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腾讯云计算（北京）有限责任公司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腾讯乐享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北京课通天下教育科技有限公司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课通天下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山东格莱森信息技术有限公司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潍坊职业培训网络平台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山东省瀚德职业培训学院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互联网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职业技能培训网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湖南出头科技有限公司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百分网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5d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205d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7</Characters>
  <CharactersWithSpaces>1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52:00Z</dcterms:created>
  <dc:creator>wuyue</dc:creator>
  <dc:description/>
  <dc:language>en-US</dc:language>
  <cp:lastModifiedBy>wuyue</cp:lastModifiedBy>
  <dcterms:modified xsi:type="dcterms:W3CDTF">2022-10-24T0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