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编辑出版领域申报书填报及佐证材料说明</w:t>
      </w:r>
    </w:p>
    <w:p>
      <w:pPr>
        <w:pStyle w:val="Normal"/>
        <w:ind w:firstLine="720"/>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ind w:firstLine="720"/>
        <w:rPr>
          <w:rFonts w:ascii="黑体" w:hAnsi="黑体" w:eastAsia="黑体" w:cs="黑体"/>
          <w:sz w:val="36"/>
          <w:szCs w:val="36"/>
        </w:rPr>
      </w:pPr>
      <w:r>
        <w:rPr>
          <w:rFonts w:ascii="黑体" w:hAnsi="黑体" w:cs="黑体" w:eastAsia="黑体"/>
          <w:sz w:val="36"/>
          <w:szCs w:val="36"/>
        </w:rPr>
        <w:t>一、总体要求</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代表性成果信息填报表，用于填写参评人选代表性成果的信息，以此评价参评人选的个人成果。参评人选可选择</w:t>
      </w:r>
      <w:r>
        <w:rPr>
          <w:rFonts w:eastAsia="仿宋_GB2312" w:cs="仿宋_GB2312" w:ascii="仿宋_GB2312" w:hAnsi="仿宋_GB2312"/>
          <w:sz w:val="36"/>
          <w:szCs w:val="36"/>
        </w:rPr>
        <w:t>5</w:t>
      </w:r>
      <w:r>
        <w:rPr>
          <w:rFonts w:ascii="仿宋_GB2312" w:hAnsi="仿宋_GB2312" w:cs="仿宋_GB2312" w:eastAsia="仿宋_GB2312"/>
          <w:sz w:val="36"/>
          <w:szCs w:val="36"/>
        </w:rPr>
        <w:t>项代表性成果，成果形式、时间和每种成果形式的数量不限，根据参评成果的形式选择相对应的附表填写。成果的形式包括：论文、著作、编辑出版作品及咨政建议（论文包括：在国家权威报刊和核心报刊发表的论文；不宜公开发表、但在省级以上内参刊登的文章。著作包括：公开出版的专著、译著、编著、古籍整理出版物、哲学社会科学普及读物、工具书、省部级以上教育行政管理部门委托编写或认可的教科书。编辑出版作品包括：入选国家重点出版规划或获得国家出版基金资助项目，已经完成并出版，具有较大社会和产业影响力的出版物等。咨政建议包括：已被各级政府采纳并形成文件或决议，在实际部门的某项工作中产生影响和成效的提案、议案及建议）。参评人选的五项代表性成果</w:t>
      </w:r>
      <w:r>
        <w:rPr>
          <w:rFonts w:ascii="仿宋_GB2312" w:hAnsi="仿宋_GB2312" w:cs="仿宋_GB2312" w:eastAsia="仿宋_GB2312"/>
          <w:sz w:val="36"/>
          <w:szCs w:val="36"/>
          <w:lang w:eastAsia="zh-CN"/>
        </w:rPr>
        <w:t>至少包含以上四种成果形式中的三种，其中编辑出版作品为必报成果</w:t>
      </w:r>
      <w:r>
        <w:rPr>
          <w:rFonts w:ascii="仿宋_GB2312" w:hAnsi="仿宋_GB2312" w:cs="仿宋_GB2312" w:eastAsia="仿宋_GB2312"/>
          <w:sz w:val="36"/>
          <w:szCs w:val="36"/>
        </w:rPr>
        <w:t>。</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申报书一律用电脑填写。填写后打印一式四份，由推荐单位的人事部门和推荐单位填写推荐意见并盖章后，连同电子版一并提交。</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要求参评人选提供的复印件一律用</w:t>
      </w:r>
      <w:r>
        <w:rPr>
          <w:rFonts w:eastAsia="仿宋_GB2312" w:cs="仿宋_GB2312" w:ascii="仿宋_GB2312" w:hAnsi="仿宋_GB2312"/>
          <w:sz w:val="36"/>
          <w:szCs w:val="36"/>
        </w:rPr>
        <w:t>A4</w:t>
      </w:r>
      <w:r>
        <w:rPr>
          <w:rFonts w:ascii="仿宋_GB2312" w:hAnsi="仿宋_GB2312" w:cs="仿宋_GB2312" w:eastAsia="仿宋_GB2312"/>
          <w:sz w:val="36"/>
          <w:szCs w:val="36"/>
        </w:rPr>
        <w:t>纸复印。推荐单位要保证填写的内容真实、准确。要求提供复印件的项目，推荐单位一定要认真核对，确保原件与复印件真实一致。如发现填报内容不真实或弄虚作假，取消参评人选的参评资格，情节严重的要追究推荐单位责任。</w:t>
      </w:r>
    </w:p>
    <w:p>
      <w:pPr>
        <w:pStyle w:val="Normal"/>
        <w:ind w:firstLine="720"/>
        <w:rPr>
          <w:rFonts w:ascii="黑体" w:hAnsi="黑体" w:eastAsia="黑体" w:cs="黑体"/>
          <w:sz w:val="36"/>
          <w:szCs w:val="36"/>
        </w:rPr>
      </w:pPr>
      <w:r>
        <w:rPr>
          <w:rFonts w:ascii="黑体" w:hAnsi="黑体" w:cs="黑体" w:eastAsia="黑体"/>
          <w:sz w:val="36"/>
          <w:szCs w:val="36"/>
        </w:rPr>
        <w:t>二、具体说明</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依推荐表栏目内容填写顺序，以及所涉及相关佐证材料一并说明如下：</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电话”“通信地址”“</w:t>
      </w:r>
      <w:r>
        <w:rPr>
          <w:rFonts w:eastAsia="仿宋_GB2312" w:cs="仿宋_GB2312" w:ascii="仿宋_GB2312" w:hAnsi="仿宋_GB2312"/>
          <w:sz w:val="36"/>
          <w:szCs w:val="36"/>
        </w:rPr>
        <w:t>E-mail”</w:t>
      </w:r>
      <w:r>
        <w:rPr>
          <w:rFonts w:ascii="仿宋_GB2312" w:hAnsi="仿宋_GB2312" w:cs="仿宋_GB2312" w:eastAsia="仿宋_GB2312"/>
          <w:sz w:val="36"/>
          <w:szCs w:val="36"/>
        </w:rPr>
        <w:t>处填写申报人的联系电话（手机或住宅电话）、通信地址、电子邮箱。</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推荐人事部门审核意见、推荐理由”处由推荐单位的人事部门负责填写。主要填写：申报人的职业道德表现；申报人的学术贡献；申报人在编辑出版领域发挥的作用和取得的成绩。</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推荐单位意见”处由推荐单位填写。推荐理由主要填写：申报人个人简介；申报人的政治表现；申报人在出版行业的贡献、影响和声誉；申报人的学术出版成果、创造的社会价值；申报人所承担的社会责任和参加的社会活动</w:t>
      </w:r>
      <w:r>
        <w:rPr>
          <w:rFonts w:eastAsia="仿宋_GB2312" w:cs="仿宋_GB2312" w:ascii="仿宋_GB2312" w:hAnsi="仿宋_GB2312"/>
          <w:sz w:val="36"/>
          <w:szCs w:val="36"/>
        </w:rPr>
        <w:t>;</w:t>
      </w:r>
      <w:r>
        <w:rPr>
          <w:rFonts w:ascii="仿宋_GB2312" w:hAnsi="仿宋_GB2312" w:cs="仿宋_GB2312" w:eastAsia="仿宋_GB2312"/>
          <w:sz w:val="36"/>
          <w:szCs w:val="36"/>
        </w:rPr>
        <w:t>确保申报人所提供材料的真实性，并具备参评资格。</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申报人曾担任的行业协会职务”是指在经国家民政部批准成立的全国性行业协会中任职。在同一级别多个行业协会任职者，只选择最主要的行业协会及职务填写。需要提供相应的佐证材料。</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申报人曾获得的荣誉称号及待遇”需要提供相应的佐证材料，如荣誉证书、奖状、资格证明复印件等。“国家级个人荣誉称号”是指以党中央、国务院名义命名的个人荣誉称号。“省部级个人荣誉称号”是指以国家各部委或省委、省政府名义命名的个人荣誉称号。“享受待遇”不属于个人荣誉称号，请勿重复填写。</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申报人主持完成或参与的国家重点出版规划项目或国家出版基金项目”处需要填写项目简介情况，并提供相应的佐证材料。</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7.“</w:t>
      </w:r>
      <w:r>
        <w:rPr>
          <w:rFonts w:ascii="仿宋_GB2312" w:hAnsi="仿宋_GB2312" w:cs="仿宋_GB2312" w:eastAsia="仿宋_GB2312"/>
          <w:sz w:val="36"/>
          <w:szCs w:val="36"/>
        </w:rPr>
        <w:t>有关个人影响的其他补充说明”处填写推荐表未列出的其他说明个人影响的有关情况。</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8.“</w:t>
      </w:r>
      <w:r>
        <w:rPr>
          <w:rFonts w:ascii="仿宋_GB2312" w:hAnsi="仿宋_GB2312" w:cs="仿宋_GB2312" w:eastAsia="仿宋_GB2312"/>
          <w:sz w:val="36"/>
          <w:szCs w:val="36"/>
        </w:rPr>
        <w:t>代表性成果”由申报人本人填写，所在单位人事部门负责审核。“获得奖项”需要提供获奖证书，如果奖项不分设一、二、三等奖，视为一等奖。成果的“现实贡献”需要填写社会效益和经济效益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9:00Z</dcterms:created>
  <dc:creator>Administrator</dc:creator>
  <dc:description/>
  <dc:language>en-US</dc:language>
  <cp:lastModifiedBy>Administrator</cp:lastModifiedBy>
  <cp:lastPrinted>2012-04-05T10:35:00Z</cp:lastPrinted>
  <dcterms:modified xsi:type="dcterms:W3CDTF">2012-04-05T02:46:35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