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42"/>
        <w:gridCol w:w="3504"/>
        <w:gridCol w:w="6829"/>
        <w:gridCol w:w="1218"/>
      </w:tblGrid>
      <w:tr>
        <w:trPr>
          <w:trHeight w:val="564" w:hRule="atLeast"/>
        </w:trPr>
        <w:tc>
          <w:tcPr>
            <w:tcW w:w="1459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重点管控地区及重点关注地区名单</w:t>
            </w:r>
          </w:p>
        </w:tc>
      </w:tr>
      <w:tr>
        <w:trPr>
          <w:trHeight w:val="564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截至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省份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重点关注地区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重点管控地区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开始管控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时    间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吉林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通化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集安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吉林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昌邑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龙潭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丰满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3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船营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延边州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珲春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上海市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闵行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梅陇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七宝镇航华四村一二街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徐汇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湖南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.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凌云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宝山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庙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顾村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3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淞南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大场镇文华苑小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浦东新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塘桥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虹口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欧阳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杨浦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.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角场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静安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谈家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6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宝山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芷江西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共和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2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（居民楼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8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柳营路（北侧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05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06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8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柳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5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青浦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练塘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崇明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海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松江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中山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8"/>
                <w:szCs w:val="28"/>
              </w:rPr>
              <w:t>普陀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真如镇街道桃浦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0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北京市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朝阳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.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平房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十八里店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5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丰台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昌平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小汤山镇大汤山村双兴苑小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兴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经开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州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4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辽宁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丹东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4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北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廊坊市三河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广西壮族自治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防城港市东兴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内蒙古自治区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锡林郭勒盟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二连浩特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苏尼特左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5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赤峰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林西县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广东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深圳市福田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深圳市罗湖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深圳市龙岗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3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新疆建设兵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第十一师市政轨道交通团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uiPriority w:val="0"/>
    <w:qFormat/>
    <w:rPr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" w:asciiTheme="minorHAnsi" w:cstheme="minorBidi" w:eastAsiaTheme="minorEastAsia" w:hAnsiTheme="minorHAns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6-24T09:30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