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附件</w:t>
      </w:r>
      <w:r>
        <w:rPr>
          <w:rFonts w:eastAsia="仿宋_GB2312"/>
          <w:color w:val="000000"/>
          <w:kern w:val="2"/>
        </w:rPr>
        <w:t>2</w:t>
      </w:r>
      <w:r>
        <w:rPr>
          <w:rFonts w:eastAsia="仿宋_GB2312"/>
          <w:color w:val="000000"/>
          <w:kern w:val="2"/>
        </w:rPr>
        <w:t>：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各县（市、区）所辖社区（村）报备电话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白塔区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"/>
        <w:gridCol w:w="1620"/>
        <w:gridCol w:w="3180"/>
        <w:gridCol w:w="4015"/>
      </w:tblGrid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575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旗仓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780911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水洞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37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庙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7289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32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怀王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19673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魁星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024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路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2116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1376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梅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9502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雅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6836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蓝山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28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天城市广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66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铁门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9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6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牌楼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6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居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565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登福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733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银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560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24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190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寿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180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菜市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6622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圣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惠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26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富虹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799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卫国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75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爱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042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602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文化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962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泽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896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楼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00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028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9665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电新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059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757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555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轻工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3523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124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汀洲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399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世纪广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29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枫丹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75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碧景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26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门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嘛园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738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草仓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8213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街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06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丰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004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537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708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教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2358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果品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5218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佛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1390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801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616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5218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15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照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508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常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29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里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385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曙光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2434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襄平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纸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062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17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园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717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硝堡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8081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897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福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6027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5100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麻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6438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门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6231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010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曙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02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大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72923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FF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文圣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3"/>
        <w:gridCol w:w="1635"/>
        <w:gridCol w:w="3168"/>
        <w:gridCol w:w="4048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7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区公安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411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6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01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55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84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关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251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599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2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309445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7885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17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323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8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1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64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677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3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46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人民政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51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87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冮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123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守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435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钓水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567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225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雪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466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庙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6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723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峪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65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城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057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3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镜上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73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91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山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030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人民政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74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9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25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沿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6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2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洪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4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红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55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庄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8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84190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三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93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568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甲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87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311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岗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07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954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施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202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78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0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9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456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244696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25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41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75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882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峰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18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87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088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红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126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361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办事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91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观澜丽景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279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659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祥和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572518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84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京都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80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93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源山居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22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146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绣澜湾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57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98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9987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大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36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51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莱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56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14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泛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919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光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34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89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冶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16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89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46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78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兴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900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42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86677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506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水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65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93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迎水寺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99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1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营墙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6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97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5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81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31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58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036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119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农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83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339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岛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8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05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897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合作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9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6191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庆股份合作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66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680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办事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58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580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55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6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12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413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1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14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户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815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648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51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 光 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6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7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山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725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朴家沟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9096600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井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94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57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委统战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49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47511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发展和改革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9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7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8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10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6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79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856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696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业农村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81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3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文广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985700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111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84192288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小屯镇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01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61099567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罗大台镇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03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50419238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东京陵街道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公共服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80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766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交通运输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76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住建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65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174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疾病预防控制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7500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太子河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49100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宏伟区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900059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8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486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3485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夜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27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日间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929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751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33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91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7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741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65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89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64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82225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07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658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5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5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0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、夜间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87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92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85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40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药店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216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5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发展和生态环境事务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城乡建设发展和城市管理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51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0129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弓长岭</w:t>
      </w:r>
    </w:p>
    <w:tbl>
      <w:tblPr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910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7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625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4191104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4191106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0561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02398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4747</w:t>
            </w:r>
          </w:p>
        </w:tc>
      </w:tr>
    </w:tbl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辽阳县</w:t>
      </w:r>
    </w:p>
    <w:tbl>
      <w:tblPr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镇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6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9006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2001/1323812111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0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兴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420494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12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风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25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25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1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56711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88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224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302</w:t>
            </w:r>
          </w:p>
        </w:tc>
      </w:tr>
      <w:tr>
        <w:trPr>
          <w:trHeight w:val="36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区办（社区办管辖范围：金橡宝钰、龙溪盛景、辉煌茗居（辉煌雅居、刘柳路）、鼎豪小区、银河小区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层、停车场）、金盛家园、顺城嘉园、正源小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195239</w:t>
              <w:br/>
              <w:t>19904998989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FF"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灯塔</w:t>
      </w:r>
    </w:p>
    <w:tbl>
      <w:tblPr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岔沟村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982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6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6648586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兆麟社区居民委员会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康福社区居民委员会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音得牛录村民委员会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前二台子村民委员会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65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40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88813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07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480</w:t>
            </w:r>
          </w:p>
        </w:tc>
      </w:tr>
    </w:tbl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rtlGutter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e7a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a41e7a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a41e7a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a41e7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a41e7a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a41e7a"/>
    <w:rPr>
      <w:b/>
    </w:rPr>
  </w:style>
  <w:style w:type="character" w:styleId="1Char" w:customStyle="1">
    <w:name w:val="样式1 Char"/>
    <w:basedOn w:val="DefaultParagraphFont"/>
    <w:link w:val="1"/>
    <w:qFormat/>
    <w:rsid w:val="00a41e7a"/>
    <w:rPr>
      <w:sz w:val="32"/>
      <w:szCs w:val="32"/>
    </w:rPr>
  </w:style>
  <w:style w:type="character" w:styleId="Font41" w:customStyle="1">
    <w:name w:val="font41"/>
    <w:basedOn w:val="DefaultParagraphFont"/>
    <w:qFormat/>
    <w:rsid w:val="00a41e7a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a41e7a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a41e7a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a41e7a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a41e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a41e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a41e7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a41e7a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a41e7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2</Pages>
  <Words>3193</Words>
  <Characters>18205</Characters>
  <CharactersWithSpaces>2135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3:00Z</dcterms:created>
  <dc:creator>wyx</dc:creator>
  <dc:description/>
  <dc:language>en-US</dc:language>
  <cp:lastModifiedBy>wyx</cp:lastModifiedBy>
  <dcterms:modified xsi:type="dcterms:W3CDTF">2022-06-08T05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