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42"/>
        <w:gridCol w:w="3504"/>
        <w:gridCol w:w="6829"/>
        <w:gridCol w:w="1218"/>
      </w:tblGrid>
      <w:tr>
        <w:trPr>
          <w:trHeight w:val="564" w:hRule="atLeast"/>
        </w:trPr>
        <w:tc>
          <w:tcPr>
            <w:tcW w:w="1459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附件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  <w:t>重点管控地区及重点关注地区名单</w:t>
            </w:r>
          </w:p>
        </w:tc>
      </w:tr>
      <w:tr>
        <w:trPr>
          <w:trHeight w:val="348" w:hRule="atLeast"/>
        </w:trPr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/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截至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省份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重点关注地区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重点管控地区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开始管控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时    间</w:t>
            </w:r>
          </w:p>
        </w:tc>
      </w:tr>
      <w:tr>
        <w:trPr>
          <w:trHeight w:val="3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吉林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吉林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高新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5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上海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闵行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七宝镇航华四村一二街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宝山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大场镇文华苑小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静安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共和新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2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（居民楼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8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柳营路（北侧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05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06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8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柳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5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芷江西路街道西藏北路新赵家宅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3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51-1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19-1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6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8"/>
                <w:szCs w:val="28"/>
              </w:rPr>
              <w:t>普陀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真如镇街道桃浦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0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7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8"/>
                <w:szCs w:val="28"/>
              </w:rPr>
              <w:t>奉贤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金汇镇梅园村部分区域（东至航塘港，西至航塘公路，南至梅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组小排河，北至浦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奉贤界河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6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北京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朝阳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.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丰台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昌平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小汤山镇大汤山村双兴苑小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经开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1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通州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4</w:t>
            </w:r>
          </w:p>
        </w:tc>
      </w:tr>
      <w:tr>
        <w:trPr>
          <w:trHeight w:val="9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辽宁省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丹东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4</w:t>
            </w:r>
          </w:p>
        </w:tc>
      </w:tr>
      <w:tr>
        <w:trPr>
          <w:trHeight w:val="9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广西壮族自治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防城港市东兴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广东省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深圳市福田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深圳市罗湖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深圳市龙岗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3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安徽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宿州市泗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7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淮北市濉溪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7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合肥市瑶海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8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合肥市蜀山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合肥市肥西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江苏省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南京市六合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龙池街道沿河花园小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8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徐州市睢宁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8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淮安市金湖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无锡市新吴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9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uiPriority w:val="0"/>
    <w:qFormat/>
    <w:rPr>
      <w:sz w:val="32"/>
      <w:szCs w:val="32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" w:asciiTheme="minorHAnsi" w:cstheme="minorBidi" w:eastAsiaTheme="minorEastAsia" w:hAnsiTheme="minorHAnsi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6-29T09:04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