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2"/>
        <w:gridCol w:w="2448"/>
        <w:gridCol w:w="5004"/>
        <w:gridCol w:w="4501"/>
        <w:gridCol w:w="1219"/>
      </w:tblGrid>
      <w:tr>
        <w:trPr>
          <w:trHeight w:val="564" w:hRule="atLeast"/>
        </w:trPr>
        <w:tc>
          <w:tcPr>
            <w:tcW w:w="1459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附件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val="en-US" w:eastAsia="zh-CN" w:bidi="ar-SA"/>
              </w:rPr>
              <w:t>全国高、中、低风险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  <w:t>地区名单</w:t>
            </w:r>
          </w:p>
        </w:tc>
      </w:tr>
      <w:tr>
        <w:trPr>
          <w:trHeight w:val="348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/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截至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省份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低风险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地区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风险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地区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风险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地区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开始时间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昌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小汤山镇大汤山村双兴苑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宝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大场镇文华苑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9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静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芷江西路街道西藏北路新赵家宅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3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51-1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19-1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8"/>
                <w:szCs w:val="28"/>
              </w:rPr>
              <w:t>奉贤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金汇镇梅园村部分区域（东至航塘港，西至航塘公路，南至梅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组小排河，北至浦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奉贤界河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6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江苏省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南京市六合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龙池街道沿河花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8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uiPriority w:val="0"/>
    <w:qFormat/>
    <w:rPr>
      <w:sz w:val="32"/>
      <w:szCs w:val="32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" w:asciiTheme="minorHAnsi" w:cstheme="minorBidi" w:eastAsiaTheme="minorEastAsia" w:hAnsiTheme="minorHAnsi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6-30T11:21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