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市六合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龙池街道沿河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惠山街道盛岸二村、广益街道广益星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华东商贸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皮革城北门木材市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新安街道新安花苑一区、江溪街道海雅锦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堰桥街道阳光壹佰北区阿尔勒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城区：汴河国际（南区、北区）、南都贵苑、泗水文苑、玉兰公馆、城市之光（东区）、百合花园小区、凤凰城（南区、北区）、阜康联邦花园、富贵苑、康庄家园、虹乡家园、桃花源小区、紫悦府、东城康居、南柳小区、丝绸厂北楼、香格里拉、石梁景苑；高尤社区小石庄、尤庄；商南街、人民路、新市街、学士中路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浴池胡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振一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年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东升佳园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地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瓦房街转盘至姜支线与瓦房街交汇处以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馨佳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四库春秋小区、桃源逸景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四库春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海街道：胜利村第十村民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新区：丹东高新技术产业开发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业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紫光福郡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曙光家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紫光福郡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元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兴东街道：环球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济街道：御景苑小区二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镇：绿地海域香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1T11:5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