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14594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22"/>
        <w:gridCol w:w="2448"/>
        <w:gridCol w:w="5004"/>
        <w:gridCol w:w="4501"/>
        <w:gridCol w:w="1219"/>
      </w:tblGrid>
      <w:tr>
        <w:trPr>
          <w:trHeight w:val="564" w:hRule="atLeast"/>
        </w:trPr>
        <w:tc>
          <w:tcPr>
            <w:tcW w:w="14594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lang w:bidi="ar-SA"/>
              </w:rPr>
              <w:t>附件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lang w:bidi="ar-SA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lang w:bidi="ar-SA"/>
              </w:rPr>
              <w:t>：</w:t>
            </w:r>
          </w:p>
        </w:tc>
      </w:tr>
      <w:tr>
        <w:trPr>
          <w:trHeight w:val="564" w:hRule="atLeast"/>
        </w:trPr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  <w:lang w:val="en-US" w:eastAsia="zh-CN" w:bidi="ar-SA"/>
              </w:rPr>
              <w:t>全国高、中、低风险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  <w:t>地区名单</w:t>
            </w:r>
          </w:p>
        </w:tc>
      </w:tr>
      <w:tr>
        <w:trPr>
          <w:trHeight w:val="348" w:hRule="atLeast"/>
        </w:trPr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截至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日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: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省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低风险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FFC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中风险地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高风险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bidi="ar-SA"/>
              </w:rPr>
              <w:t>地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开始时间</w:t>
            </w:r>
          </w:p>
        </w:tc>
      </w:tr>
      <w:tr>
        <w:trPr>
          <w:trHeight w:val="3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北京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昌平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C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C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bidi="ar-SA"/>
              </w:rPr>
              <w:t>小汤山镇大汤山村双兴苑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0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上海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静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芷江西路街道西藏北路新赵家宅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3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号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51-1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号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119-12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号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奉贤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金汇镇梅园村部分区域（东至航塘港，西至航塘公路，南至梅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组小排河，北至浦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奉贤界河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江苏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南京市六合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龙池街道沿河花园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8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无锡市梁溪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惠山街道盛岸二村、广益街道广益星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广益街道华东商贸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无锡市锡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云林街道皮革城北门木材市场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无锡市新吴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新安街道新安花苑一区、江溪街道海雅锦园二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无锡威孚高科技集团股份有限公司（锡兴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无锡市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惠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堰桥街道阳光壹佰北区阿尔勒二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安徽省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宿州市泗县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运河街道、虹城街道、泗水街道、泗城镇、大路口镇、草沟镇、丁湖镇、屏山镇、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墩集镇、黑塔镇、长沟镇、大庄镇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除高风险地区外的其他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运河街道：汴河国际（南区、北区）、南都贵苑、泗水文苑、玉兰公馆、百合花园小区、阜康联邦花园、富贵苑、紫悦府、南柳小区、丝绸厂北楼、香格里拉、商南街、人民路、新市街、学士中路合围区域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高尤社区、南关社区、衡尤社区、泗州名城南区、国际装饰城小区、春暖花开、瑞兴花园、东城虹郡、东城美郡、清水湾景苑小区、赵魏社区孙湾庄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泗水街道：康庄家园、东城康居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盛世豪庭、惠民苑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虹城街道：城市之光东区、凤凰城（南区、北区）、虹乡家园、桃花源小区、石梁景苑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城市之光中区、御景城、荣辉名门府邸、城市花园、尚品公馆、御龙公馆、西苑小区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路口镇：大季村、网周村、渔民上岸小区、邓公村、石霸村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西李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草沟镇：大张村、瓦韩村、草沟村、王楼村、孙巷村、街南村、大梁村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秦桥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丁湖镇：春韩村、文湖村、樊集村、张彭村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丁湖村、苗尤村、丁陈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屏山镇：大李村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屏北村、张乔村、陈刘村、老山村、涂山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庄镇：朝阳村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王官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墩集镇：霸王村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石梁河村、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界牌张村、石龙岗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黑塔镇：马厂村、韩徐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长沟镇：长沟村、大高圩村、汴河村、洋城湖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泗城镇：泗州华府、西城丽苑、大吴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宿州市灵璧县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主城区：中安江山印小区、温州商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韦集镇除高风险地区外的其他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韦集镇：代家村、韦集村、藕庄村、永久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向阳镇除高风险地区外的其他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向阳镇：新湖村、官庄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灵城镇：东蔬社区、山南社区、太平社区、滨河社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辽宁省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丹东市振兴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临江街道：浴池胡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振一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青年大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1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临江街道：东升佳园二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纤维街道：地质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9-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福春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瓦房街转盘至姜支线与瓦房街交汇处以北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纤维街道：福馨佳园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汤池镇：复兴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帽盔山街道：四库春秋小区、桃源逸景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帽盔山街道：四库春秋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桃源逸景小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合作区：中央大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1-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1-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，文庆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0-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0-4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文庆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0-4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江海街道：胜利村第十村民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-1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高新区：丹东高新技术产业开发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C2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工业园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永昌街道：保利一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A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永昌街道：保利一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A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丹东市振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珍珠街道：紫光福郡一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曙光家园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珍珠街道：曙光家园小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；紫光福郡一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丹东市元宝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兴东街道：环球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广济街道：御景苑小区二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金山镇：绿地海域香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陕西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西安市长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长安区韦曲街道简王井村的其他区域、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兆街道三益村、大兆街道东伍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长安区韦曲街道简王井村陕西朝辉再生资源交易集散市场（大风尚再生艺术馆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样式1 Char"/>
    <w:basedOn w:val="DefaultParagraphFont"/>
    <w:link w:val="1"/>
    <w:uiPriority w:val="0"/>
    <w:qFormat/>
    <w:rPr>
      <w:sz w:val="32"/>
      <w:szCs w:val="32"/>
    </w:rPr>
  </w:style>
  <w:style w:type="character" w:styleId="Font41" w:customStyle="1">
    <w:name w:val="font41"/>
    <w:basedOn w:val="DefaultParagraphFont"/>
    <w:uiPriority w:val="0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uiPriority w:val="0"/>
    <w:qFormat/>
    <w:pPr/>
    <w:rPr>
      <w:rFonts w:ascii="Calibri" w:hAnsi="Calibri" w:eastAsia="宋体" w:cs="" w:asciiTheme="minorHAnsi" w:cstheme="minorBidi" w:eastAsiaTheme="minorEastAsia" w:hAnsiTheme="minorHAnsi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0</Words>
  <Characters>628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7-03T01:50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8D64E38B84AD4A56D1D391C3625C8</vt:lpwstr>
  </property>
  <property fmtid="{D5CDD505-2E9C-101B-9397-08002B2CF9AE}" pid="3" name="KSOProductBuildVer">
    <vt:lpwstr>2052-11.1.0.11173</vt:lpwstr>
  </property>
</Properties>
</file>