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市六合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龙池街道沿河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惠山街道盛岸二村、广益街道广益星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华东商贸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皮革城北门木材市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新安街道新安花苑一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江溪街道海雅锦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堰桥街道阳光壹佰北区阿尔勒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翡翠城、翟山街道御景湾社区、翟山街道东南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滨湖御景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东南郡三期、翟山街道翡翠城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翡翠城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翡翠路（北至姚庄路南至欣欣路）沿街商铺、翡翠城高端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绣华庭小区、东方明珠小区、泗州名城观湖苑、玉兰菜市场、西关社区天和鞋服宿舍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盛世豪庭、惠民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发地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城市之光中区、御景城、荣辉名门府邸、城市花园、尚品公馆、御龙公馆、西苑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谐家园小区、古汴湾小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西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秦桥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于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丁湖村、苗尤村、丁陈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屏北村、张乔村、陈刘村、老山村、涂山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王官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东蔬社区、山南社区、太平社区、滨河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一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年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升佳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瓦房街转盘至姜支线与瓦房街交汇处以北区域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谐家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四库春秋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桃源逸景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知春园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紫光福郡一期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曙光家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、马市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元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兴东街道：环球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济街道：御景苑小区二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3T13:0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