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高、中、低风险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: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C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8"/>
                <w:szCs w:val="28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高风险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小汤山镇大汤山村双兴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芷江西路街道西藏北路新赵家宅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-1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9-1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汇镇梅园村部分区域（东至航塘港，西至航塘公路，南至梅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小排河，北至浦东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奉贤界河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杨新村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耕耘茶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风新村街道光复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高境镇殷高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长江国际生活广场东区二楼老炉家木炭烤肉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上钢新村街道上钢二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打浦桥街道建国东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9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浅草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度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皮肤管理定制中心（新天地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六合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龙池街道沿河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2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益街道广益星苑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北大街街道凤宾家园、惠山街道锡园、山北街道二泉东园、扬名街道芦村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益街道：华东商贸城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银仁御墅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扬名街道：时代上城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C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扬名花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惠山街道：盛岸二村东区、惠盛路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云林街道：皮革城北门木材市场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国泰精密机件无锡有限公司、春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旺庄街道春潮花园一区、江溪街道中海海雅锦园一期、硕放街道南星苑、硕放街道吉祥花园、硕放街道如家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新安街道：新安花苑一区南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梅村街道：梅荆五期、泰伯花苑二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硕放街道：香楠佳苑、尚品尚农家菜馆、丽景佳苑二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旺庄街道：无锡威孚精密机械制造有限公司、春潮花园二区北区、联心嘉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阿尔勒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荣巷街道集景花园其他片区、蠡园街道隐秀苑线泾浜东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荣巷街道集景花园东北片区、蠡园街道隐秀苑线泾浜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郭庄街道如意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翟山街道翡翠城、翟山街道御景湾社区、翟山街道东南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翟山街道滨湖御景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翟山街道东南郡三期、翟山街道翡翠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翟山街道翡翠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翡翠路（北至姚庄路南至欣欣路）沿街商铺、翡翠城高端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泉镇铙山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泉镇铙山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墩集镇、黑塔镇、长沟镇、大庄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主城区：运河国际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运河街道：汴河国际（南区、北区）、南都贵苑、泗水文苑、兰公馆、百合花园小区、阜康联邦花园、富贵苑、紫悦府、南柳小区、丝绸厂北楼、香格里拉、商南街、人民路、新市街、学士中路合围区域、高尤社区、南关社区、衡尤社区、泗州名城南区、国际装饰城小区、春暖花开、瑞兴花园、东城虹郡、东城美郡、清水湾景苑小区、赵魏社区孙湾庄、锦绣华庭小区、东方明珠小区、泗州名城观湖苑、玉兰菜市场、西关社区天和鞋服宿舍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荣辉国际小区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水街道：康庄家园、东城康居、盛世豪庭、惠民苑、新发地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泗州绿苑小区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城街道：城市之光东区、凤凰城（南区、北区）、虹乡家园、桃花源小区、石梁景苑、城市之光中区、御景城、荣辉名门府邸、城市花园、尚品公馆、御龙公馆、西苑小区、和谐家园小区、古汴湾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路口镇：大季村、网周村、渔民上岸小区、邓公村、石霸村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草沟镇：大张村、瓦韩村、草沟村、王楼村、孙巷村、街南村、大梁村、秦桥村、于韩村、桥东村、夏庙村、李圩村、汪尚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丁湖镇：春韩村、文湖村、樊集村、张彭村、丁湖村、苗尤村、丁陈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屏山镇：大李村、屏北村、张乔村、陈刘村、老山村、涂山村、屏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庄镇：朝阳村、王官村、万安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墩集镇：霸王村、石梁河村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界牌张村、石龙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黑塔镇：马厂村、韩徐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沟镇：长沟村、大高圩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城镇：泗州华府、西城丽苑、大吴村、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灵璧县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灵城镇：东蔬社区、山南社区、太平社区、滨河社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刘赵村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城镇：中安江山印小区、温州商城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</w:t>
            </w:r>
            <w:bookmarkStart w:id="0" w:name="_GoBack"/>
            <w:bookmarkEnd w:id="0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韦集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韦集镇：代家村、韦集村、藕庄村、永久村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向阳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向阳镇：新湖村、官庄村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临江街道：东升佳园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临江街道：振四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纤维街道：福春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和谐家园小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大肚院平房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纤维街道：和谐家园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锦山大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8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汤池镇：复兴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汤池镇：集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集贤新村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帽盔山街道：四库春秋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桃源逸景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/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/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/1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帽盔山街道：知春园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合作区：中央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-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，文庆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0-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0-4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文庆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0-4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永昌街道：保利一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保利一期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永昌街道：保利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保利一期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站前街道：三纬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9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9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锦山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1459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珍珠街道：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曙光家园小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九连城镇：上尖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、马市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元宝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兴东街道：环球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沙河口街道幸福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沙河口街道幸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中铁国际社区龙邸保障房小区、曲江香都社区万科蜜柚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沿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F-10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店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霞浦县东至松城街道西山洋，北至松城街道变电站，西南至松城街道真如寺；霞浦县北至松城街道河沿路，南至松城街道太康路，东至松城街道永福弄，西至松城街道茶厂路；霞浦县北至松城街道龙首花园步行街上弄，南至松城街道山河路，东至松城街道龙首路，西至松城街道文化广场对面十米路；霞浦县松城街道燕窝里第四网格，东至松城街道龙马新村，西至松城街道霞富弄，北至松城街道太康路，南至松城街道燕窝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以东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整个区域；富荣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山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店面、燕窝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周边两排（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春镇：渔家地村（主村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港街道百丽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7-05T01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