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 大汤山村双兴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康庄镇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草原情羊蝎子火锅店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百品尚购物中心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儒林街道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达岭镇 长城脚下的公社（酒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芷江西路街道西藏北路新赵家宅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51-1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119-1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号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汾路街道临汾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金汇镇梅园村部分区域（东至航塘港，西至航塘公路，南至梅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组小排河，北至浦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奉贤界河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石泉路街道石泉一村、曹杨新村街道芙蓉园小区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风新村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杨新村街道兰溪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境镇殷高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长江国际生活广场东区二楼老炉家木炭烤肉店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杨杭镇盘古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2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-3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钢新村街道上钢二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打浦桥街道建国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浅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皮肤管理定制中心（新天地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广益街道广益星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大街街道凤宾家园、惠山街道锡园、山北街道二泉东园、扬名街道芦村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：华东商贸城、银仁御墅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扬名街道：时代上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扬名花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惠山街道：盛岸二村东区、惠盛路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：皮革城北门木材市场、国泰精密机件无锡有限公司、春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春潮花园一区、江溪街道中海海雅锦园一期、硕放街道南星苑、硕放街道吉祥花园、硕放街道如家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安街道：新安花苑一区南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街道：梅荆五期、泰伯花苑二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硕放街道：香楠佳苑、尚品尚农家菜馆、丽景佳苑二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：无锡威孚精密机械制造有限公司、春潮花园二区北区、联心嘉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堰桥街道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阿尔勒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其他片区、蠡园街道隐秀苑线泾浜东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东北片区、蠡园街道隐秀苑线泾浜西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社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翡翠城、御景湾社区、东南郡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姚庄社区昆仑御小区、文欣花园小区、花语社区花语城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滨湖御景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翟山街道东南郡三期、翟山街道翡翠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翟山街道翡翠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翡翠路（北至姚庄路南至欣欣路）沿街商铺、翡翠城高端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铜山街道玉泉河社区万科新都会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、黑塔镇、长沟镇、大庄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：汴河国际（南区、北区）、南都贵苑、泗水文苑、兰公馆、百合花园小区、阜康联邦花园、富贵苑、紫悦府、南柳小区、丝绸厂北楼、香格里拉、商南街、人民路、新市街、学士中路合围区域、高尤社区、南关社区、衡尤社区、泗州名城南区、国际装饰城小区、春暖花开、瑞兴花园、东城虹郡、东城美郡、清水湾景苑小区、赵魏社区孙湾庄、锦绣华庭小区、东方明珠小区、泗州名城观湖苑、玉兰菜市场、西关社区天和鞋服宿舍、荣辉国际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水街道：康庄家园、东城康居、盛世豪庭、惠民苑、新发地、泗州绿苑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城街道：城市之光东区、凤凰城（南区、北区）、虹乡家园、桃花源小区、石梁景苑、城市之光中区、御景城、荣辉名门府邸、城市花园、尚品公馆、御龙公馆、西苑小区、和谐家园小区、古汴湾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网周村、渔民上岸小区、邓公村、石霸村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瓦韩村、草沟村、王楼村、孙巷村、街南村、大梁村、秦桥村、于韩村、桥东村、夏庙村、李圩村、汪尚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文湖村、樊集村、张彭村、丁湖村、苗尤村、丁陈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、屏北村、张乔村、陈刘村、老山村、涂山村、屏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朝阳村、王官村、万安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霸王村、石梁河村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界牌张村、石龙岗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黑塔镇：马厂村、韩徐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沟镇：长沟村、大高圩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城镇：泗州华府、西城丽苑、大吴村、西关开发区虹州运输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灵璧县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东蔬社区、山南社区、太平社区、滨河社区、刘赵村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中安江山印小区、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：代家村、韦集村、藕庄村、永久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：新湖村、官庄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东升佳园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振四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福春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和谐家园小区、大肚院平房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和谐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馨佳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复兴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集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贤新村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四库春秋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桃源逸景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知春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合作区：中央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，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三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1459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珍珠街道：曙光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上尖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、马市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元宝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兴东街道：环球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铁国际社区龙邸保障房小区、曲江香都社区万科蜜柚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沿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F-10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店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筑街道兰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霞浦县东至松城街道西山洋，北至松城街道变电站，西南至松城街道真如寺；霞浦县北至松城街道河沿路，南至松城街道太康路，东至松城街道永福弄，西至松城街道茶厂路；霞浦县北至松城街道龙首花园步行街上弄，南至松城街道山河路，东至松城街道龙首路，西至松城街道文化广场对面十米路；霞浦县松城街道燕窝里第四网格，东至松城街道龙马新村，西至松城街道霞富弄，北至松城街道太康路，南至松城街道燕窝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松港街道百丽花园小区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顶国际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家缘小区第二排、第三排、第四排；康辉花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玉旺新村前三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以东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北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整个区域；富荣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山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店面、燕窝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周边两排（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春镇：渔家地村（主村）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岐村主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顶国际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玉旺新村后四排、家缘小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康辉花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：海天南苑除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以外区域；津铁惠苑小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福松源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海天馨苑诚勤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港镇：金地格林棕榈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海天南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八里台镇瞰湖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05T07:4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