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14594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22"/>
        <w:gridCol w:w="2448"/>
        <w:gridCol w:w="5004"/>
        <w:gridCol w:w="4501"/>
        <w:gridCol w:w="1219"/>
      </w:tblGrid>
      <w:tr>
        <w:trPr>
          <w:trHeight w:val="564" w:hRule="atLeast"/>
        </w:trPr>
        <w:tc>
          <w:tcPr>
            <w:tcW w:w="14594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lang w:bidi="ar-SA"/>
              </w:rPr>
              <w:t>附件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lang w:bidi="ar-SA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lang w:bidi="ar-SA"/>
              </w:rPr>
              <w:t>：</w:t>
            </w:r>
          </w:p>
        </w:tc>
      </w:tr>
      <w:tr>
        <w:trPr>
          <w:trHeight w:val="564" w:hRule="atLeast"/>
        </w:trPr>
        <w:tc>
          <w:tcPr>
            <w:tcW w:w="1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  <w:lang w:val="en-US" w:eastAsia="zh-CN" w:bidi="ar-SA"/>
              </w:rPr>
              <w:t>全国高、中、低风险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  <w:lang w:bidi="ar-SA"/>
              </w:rPr>
              <w:t>地区名单</w:t>
            </w:r>
          </w:p>
        </w:tc>
      </w:tr>
      <w:tr>
        <w:trPr>
          <w:trHeight w:val="348" w:hRule="atLeast"/>
        </w:trPr>
        <w:tc>
          <w:tcPr>
            <w:tcW w:w="1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截至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日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: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4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省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低风险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FFC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中风险地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高风险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bidi="ar-SA"/>
              </w:rPr>
              <w:t>地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开始时间</w:t>
            </w:r>
          </w:p>
        </w:tc>
      </w:tr>
      <w:tr>
        <w:trPr>
          <w:trHeight w:val="348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北京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延庆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康庄镇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eastAsia="zh-CN" w:bidi="ar-SA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草原情羊蝎子火锅店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eastAsia="zh-CN" w:bidi="ar-SA"/>
              </w:rPr>
              <w:t>、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百品尚购物中心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C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儒林街道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eastAsia="zh-CN" w:bidi="ar-SA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长青削面馆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八达岭镇：长城脚下的公社（酒店）、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石佛寺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5</w:t>
            </w:r>
          </w:p>
        </w:tc>
      </w:tr>
      <w:tr>
        <w:trPr>
          <w:trHeight w:val="348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通州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潞邑街道 珠江拉维小镇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5</w:t>
            </w:r>
          </w:p>
        </w:tc>
      </w:tr>
      <w:tr>
        <w:trPr>
          <w:trHeight w:val="348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上海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静安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彭浦镇永和二村、彭浦镇阳城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88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曹家渡街道长宁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89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77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；曹家渡街道新闸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990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金家巷西弄；大宁路街道大宁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60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共和新路街道沪太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85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座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01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西区天空音乐量贩式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KTV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普陀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曹杨新村街道兰溪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48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耕耘茶室、长寿路街道长寿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93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如家精选酒店、甘泉路街道西乡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1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石泉路街道中山北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451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00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支弄、石泉路街道曹杨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208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智尚酒店、泉路街道管弄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1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真如镇街道真如西村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16-119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文艺小院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长风新村街道光复西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07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3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宝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高境镇殷高西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3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长江国际生活广场东区二楼老炉家木炭烤肉店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3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浦东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金杨新村街道浦东大道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511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城市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e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族公寓、金杨新村街道金杨新村十一街坊、金桥镇浙桥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9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悦樘公寓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上钢新村街道上钢二村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4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黄浦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打浦桥街道建国东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9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浅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度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皮肤管理定制中心（新天地店）、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外滩街道三和里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4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长宁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虹桥街道娄山关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5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座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楼仙纳都量贩式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KTV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虹口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北外滩街道九龙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15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振兴公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徐汇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漕河泾街道融水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9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石龙春晓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C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、枫林街道医学院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10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中山新村、斜土街道大木桥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00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江南新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杨浦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定海路街道隆昌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94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闵行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莘庄镇名都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名都城三期小区、江川路街道景谷中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8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凤凰景苑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嘉定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安亭镇绿苑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2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绿苑二邨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江苏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无锡市梁溪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广益街道广益星苑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eastAsia="zh-CN" w:bidi="ar-SA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北大街街道凤宾家园、惠山街道锡园、山北街道二泉东园、扬名街道芦村新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广益街道：华东商贸城、银仁御墅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扬名街道：时代上城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C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扬名花园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惠山街道：盛岸二村东区、惠盛路小区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无锡市锡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云林街道：皮革城北门木材市场、国泰精密机件无锡有限公司、春雷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无锡市新吴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旺庄街道春潮花园一区、江溪街道中海海雅锦园一期、硕放街道南星苑、硕放街道吉祥花园、硕放街道如家公寓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无锡威孚高科技集团股份有限公司（锡兴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新安街道：新安花苑一区南区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江溪街道：中海海雅锦园二期、万科东郡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梅村街道：梅荆五期、泰伯花苑二期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硕放街道：香楠佳苑、尚品尚农家菜馆、丽景佳苑二期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旺庄街道：无锡威孚精密机械制造有限公司、春潮花园二区北区、联心嘉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无锡市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惠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堰桥街道阳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阿尔勒二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无锡市滨湖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荣巷街道集景花园其他片区、蠡园街道隐秀苑线泾浜东侧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荣巷街道集景花园东北片区、蠡园街道隐秀苑线泾浜西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4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徐州市云龙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大郭庄街道如意社区、子房街道梁庄社区利群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大郭庄街道如意家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3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徐州市泉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翟山街道：翡翠城、御景湾社区、东南郡、姚庄社区昆仑御小区、文欣花园小区、花语社区花语城二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翟山街道滨湖御景湾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翟山街道东南郡三期、翟山街道翡翠城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翟山街道翡翠城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翡翠路（北至姚庄路南至欣欣路）沿街商铺、翡翠城高端幼儿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3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徐州市铜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柳泉镇铙山村、铜山街道玉泉河社区万科新都会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柳泉镇铙山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3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安徽省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宿州市泗县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运河街道、虹城街道、泗水街道、泗城镇、大路口镇、草沟镇、丁湖镇、屏山镇、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墩集镇、黑塔镇、长沟镇、大庄镇除高风险地区外的其他区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运河街道：汴河国际（南区、北区）、南都贵苑、泗水文苑、兰公馆、百合花园小区、阜康联邦花园、富贵苑、紫悦府、南柳小区、丝绸厂北楼、香格里拉、商南街、人民路、新市街、学士中路合围区域、高尤社区、南关社区、衡尤社区、泗州名城南区、国际装饰城小区、春暖花开、瑞兴花园、东城虹郡、东城美郡、清水湾景苑小区、赵魏社区孙湾庄、锦绣华庭小区、东方明珠小区、泗州名城观湖苑、玉兰菜市场、西关社区天和鞋服宿舍、荣辉国际小区、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紫宸苑、东城丽苑、东城英郡小区、家和花园小区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泗水街道：康庄家园、东城康居、盛世豪庭、惠民苑、新发地、泗州绿苑小区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虹城街道：城市之光东区、凤凰城（南区、北区）、虹乡家园、桃花源小区、石梁景苑、城市之光中区、御景城、荣辉名门府邸、城市花园、尚品公馆、御龙公馆、西苑小区、和谐家园小区、古汴湾小区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大路口镇：大季村、网周村、渔民上岸小区、邓公村、石霸村、西李村、河平村、龙沟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草沟镇：大张村、瓦韩村、草沟村、王楼村、孙巷村、街南村、大梁村、秦桥村、于韩村、桥东村、夏庙村、李圩村、汪尚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丁湖镇：春韩村、文湖村、樊集村、张彭村、丁湖村、苗尤村、丁陈村、汤湖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屏山镇：大李村、屏北村、张乔村、陈刘村、老山村、涂山村、屏东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大庄镇：朝阳村、王官村、万安村、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东风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墩集镇：霸王村、石梁河村、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界牌张村、石龙岗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黑塔镇：马厂村、韩徐村、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三葛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长沟镇：长沟村、大高圩村、汴河村、洋城湖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泗城镇：泗州华府、西城丽苑、大吴村、西关开发区虹州运输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黄圩镇：三侯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4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大杨镇：大杨镇卫生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宿州市灵璧县</w:t>
            </w:r>
          </w:p>
        </w:tc>
        <w:tc>
          <w:tcPr>
            <w:tcW w:w="5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东蔬社区、山南社区、太平社区、滨河社区、韦集镇、向阳镇、灵城镇刘赵村、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西关社区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除高风险地区外的其他区域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灵城镇：中安江山印小区、温州商城、星和湾小区（南区）及附属门面、灵璧县技工学校工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韦集镇：代家村、韦集村、藕庄村、永久村、双圩村、双龙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向阳镇：新湖村、官庄村、河王村、苏圩村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辽宁省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丹东市振兴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临江街道：振四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/1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/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纤维街道：福春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和谐家园小区、大肚院平房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纤维街道：和谐家园小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锦山大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8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福馨佳园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汤池镇：复兴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汤池镇：集环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集贤新村二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帽盔山街道：桃源逸景小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/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/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/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帽盔山街道：知春园小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合作区：中央大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1-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1-1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，文庆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0-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0-4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文庆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0-4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永昌街道：保利一期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A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、保利一期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永昌街道：保利一期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A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保利一期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站前街道：三纬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/9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/9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锦山大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3</w:t>
            </w:r>
          </w:p>
        </w:tc>
      </w:tr>
      <w:tr>
        <w:trPr>
          <w:trHeight w:val="1459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丹东市振安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珍珠街道：曙光家园小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九连城镇：上尖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组、马市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大连市沙河口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南沙河口街道幸福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e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家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期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其他区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南沙河口街道幸福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e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家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期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4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陕西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西安市长安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长安区韦曲街道简王井村的其他区域、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大兆街道三益村、大兆街道东伍村、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韦曲街道大府井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长安区韦曲街道简王井村陕西朝辉再生资源交易集散市场（大风尚再生艺术馆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西安市曲江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金地天境社区春晓苑小区、曲江香都社区香都东岸小区、雁南路曲江金辉小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中铁国际社区龙邸小区、曲江香都社区万科蜜柚小区、曲江香都社区天地源曲江香都小区、龙游北路社区万科翡翠国际城东区、金辉社区金辉世界城小区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C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西安市国际港务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新筑街道兰家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5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西安市雁塔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羊头镇社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等驾坡街道白杨寨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5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西安市航天基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上元郡社区泓景云尚小区、农行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上元郡社区航天新佳园一期（含临街商铺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福建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宁德市霞浦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霞浦县东至松城街道西山洋，北至松城街道变电站，西南至松城街道真如寺；霞浦县北至松城街道河沿路，南至松城街道太康路，东至松城街道永福弄，西至松城街道茶厂路；霞浦县北至松城街道龙首花园步行街上弄，南至松城街道山河路，东至松城街道龙首路，西至松城街道文化广场对面十米路；霞浦县松城街道燕窝里第四网格，东至松城街道龙马新村，西至松城街道霞富弄，北至松城街道太康路，南至松城街道燕窝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6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；松港街道百丽花园小区；金顶国际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期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；家缘小区第二排、第三排、第四排；康辉花园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；玉旺新村前三排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松城街道：以东至松城街道永福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4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，北至松城街道永福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，西至松城街道茶厂路，南至松城街道茶厂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整个区域；富荣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9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山河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龙首花园楼下盐田泡冰店、百丽花园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栋店面、燕窝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7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周边两排（含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7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长春镇：渔家地村（主村）、文岐村主村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金顶国际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玉旺新村后四排、家缘小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康辉花园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4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天津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津南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双林街：海天南苑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以外区域；津铁惠苑小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福松源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门、海天馨苑诚勤园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门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双港镇：金地格林棕榈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D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双林街海天南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；八里台镇瞰湖苑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5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东丽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万新街蔚秀花园（除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万新街蔚秀花园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5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河西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陈塘庄街四信里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-11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除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门外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5</w:t>
            </w:r>
          </w:p>
        </w:tc>
      </w:tr>
      <w:tr>
        <w:trPr>
          <w:trHeight w:val="49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内蒙古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巴彦淖尔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乌拉特中旗甘其毛都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</w:rPr>
  </w:style>
  <w:style w:type="character" w:styleId="3Char" w:customStyle="1">
    <w:name w:val="标题 3 Char"/>
    <w:basedOn w:val="DefaultParagraphFont"/>
    <w:link w:val="Heading3"/>
    <w:uiPriority w:val="9"/>
    <w:qFormat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1Char" w:customStyle="1">
    <w:name w:val="样式1 Char"/>
    <w:basedOn w:val="DefaultParagraphFont"/>
    <w:link w:val="1"/>
    <w:uiPriority w:val="0"/>
    <w:qFormat/>
    <w:rPr>
      <w:sz w:val="32"/>
      <w:szCs w:val="32"/>
    </w:rPr>
  </w:style>
  <w:style w:type="character" w:styleId="Font41" w:customStyle="1">
    <w:name w:val="font41"/>
    <w:basedOn w:val="DefaultParagraphFont"/>
    <w:uiPriority w:val="0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uiPriority w:val="0"/>
    <w:qFormat/>
    <w:pPr/>
    <w:rPr>
      <w:rFonts w:ascii="Calibri" w:hAnsi="Calibri" w:eastAsia="宋体" w:cs="" w:asciiTheme="minorHAnsi" w:cstheme="minorBidi" w:eastAsiaTheme="minorEastAsia" w:hAnsiTheme="minorHAnsi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0</Words>
  <Characters>628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7-06T06:29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8D64E38B84AD4A56D1D391C3625C8</vt:lpwstr>
  </property>
  <property fmtid="{D5CDD505-2E9C-101B-9397-08002B2CF9AE}" pid="3" name="KSOProductBuildVer">
    <vt:lpwstr>2052-11.1.0.11173</vt:lpwstr>
  </property>
</Properties>
</file>