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rtlGutter/>
          <w:docGrid w:type="lines" w:linePitch="447" w:charSpace="0"/>
        </w:sectPr>
        <w:pStyle w:val="Normal"/>
        <w:widowControl/>
        <w:jc w:val="left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tbl>
      <w:tblPr>
        <w:tblW w:w="14595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1424"/>
        <w:gridCol w:w="2448"/>
        <w:gridCol w:w="5004"/>
        <w:gridCol w:w="4500"/>
        <w:gridCol w:w="1219"/>
      </w:tblGrid>
      <w:tr>
        <w:trPr>
          <w:trHeight w:val="564" w:hRule="atLeast"/>
        </w:trPr>
        <w:tc>
          <w:tcPr>
            <w:tcW w:w="14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高、中、低风险地区名单</w:t>
            </w:r>
          </w:p>
        </w:tc>
      </w:tr>
      <w:tr>
        <w:trPr>
          <w:trHeight w:val="348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C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8"/>
                <w:szCs w:val="28"/>
              </w:rPr>
              <w:t>中风险地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高风险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康庄镇：草原情羊蝎子火锅店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百品尚购物中心、小美好麻辣烫板面店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儒林街道：长青削面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八达岭镇：长城脚下的公社（酒店）、石佛寺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潞邑街道珠江拉维小镇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小口（地区）镇中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院中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空港街道：龙湾别墅新冠病毒感染者活动轨迹周边区域（龙湾别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连线右侧（面对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）堂尚社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B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01-26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01-191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17-19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别墅；龙湾别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连线左侧（面对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）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01-610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物业楼、会所楼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01-31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6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621-56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0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21-57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）；金地中央世家工作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地中央世家别墅裕庆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-101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双囍烧腊茶餐厅（新国展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空港街道龙湾别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70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彭浦镇：永和二村、阳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沪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永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曹家渡街道：长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；新闸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家巷西弄、大宁路街道大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南京西路街道大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天目西路街道普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中华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芷江西路街道大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共和新路街道沪太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西区天空音乐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曹杨新村街道兰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耕耘茶室、长寿路街道长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如家精选酒店、甘泉路街道西乡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中山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4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支弄、石泉路街道曹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0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智尚酒店、泉路街道管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真如西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6-1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文艺小院、甘泉路街道双山小区、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8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寿路街道长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西部俊园、长寿路街道光复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石岚三村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-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石泉路街道管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清涧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金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如镇街道兰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F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精品酒店、真如镇街道曹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7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恒力锦沧花园、万里街道紫颐园公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风新村街道光复西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7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高境镇殷高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长江国际生活广场东区二楼老炉家木炭烤肉店、罗店镇市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1-2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罗店镇竹巷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杨行镇红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和家欣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东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、顾村镇共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富成园、杨行镇月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同盛嘉园西区、大场镇华灵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华欣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顾村镇菊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菊华苑、吴淞街道海滨二村南区、顾村镇宝菊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保利叶语一期、淞南镇淞南五村一居西片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25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33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杨新村街道浦东大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城市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族公寓、金杨新村街道金杨新村十一街坊、金桥镇浙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悦樘公寓、陆家嘴街道崂山五村小区、潍坊新村街道东南新村小区、曹路镇上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花木街道牡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祝桥镇星火村（东至星学路，西至南祝路，南至星勤路，北至星火二组支路）；沪东新村街道沪新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上钢新村街道上钢二村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打浦桥街道建国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浅草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度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皮肤管理定制中心（新天地店）、外滩街道三和里小区、南京东路街道广西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安基商厦、半淞园路街道斜土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全季酒店上海斜土东路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京东路街道西藏中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高盛商厦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HD PU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汉登喝酒公司人民广场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华阳路街道昭化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新华路街道番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虹桥街道娄山关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仙纳都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北外滩街道九龙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振兴公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漕河泾街道融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石龙春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枫林街道医学院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中山新村、斜土街道大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江南新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定海路街道隆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浦路街道打虎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江浦路街道打虎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控江路街道长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控江路街道控江四村（欣辉部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莘庄镇名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名都城三期小区、江川路街道景谷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凤凰景苑小区、浦锦街道浦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浦江华侨城四期小区、虹桥镇黄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龙柏城市花园小区、虹桥镇万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万源新城三期小区、虹桥镇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颛桥镇银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银都苑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安亭镇绿苑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绿苑二邨、南翔镇蕰北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7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浏翔花苑三区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里亭街道涞寅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绿庭尚城、九亭镇九新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云润家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小昆山镇平原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平原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汇镇沿港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广益街道广益星苑、北大街街道凤宾家园、惠山街道锡园、山北街道二泉东园、扬名街道芦村新村、广益街道金科东方水榭、惠山街道小木桥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广益街道：华东商贸城、银仁御墅、惠盛路小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扬名街道：时代上城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扬名花园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惠山街道：无锡医博中医肛泰医院、盛岸二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-17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巷街道：前盛岸、田屠里、盛岸里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锡北镇江苏倍特电动车有限公司（泾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云林街道：皮革城北门木材市场、国泰精密机件无锡有限公司、春雷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亭街道隆亭新苑、安镇街道鑫安苑三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旺庄街道春潮花园一区、江溪街道中海海雅锦园一期、硕放街道南星苑、硕放街道吉祥花园、硕放街道如家公寓、梅村街道金捷公寓、梅村街道阿瓦山寨风情食街（五洲国际店）、梅村街道呈湘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湖南口味菜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梅村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梅村街道香梅二社区锡梅花园（金白领）小区、梅村街道泰伯三社区泰伯五区、梅村街道泰伯一社区泰伯一期、梅村街道梅荆花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、硕放街道丽富社区片区（北至新农路，东至丽富社区东围墙，南至长江东路，西至里夫泾浜）；硕放街道锦硕苑二期片区（东北至锦硕苑二期工地，西至南星路，南至墙宅路）、鸿山街道一品旺快餐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安街道：新安花苑一区南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江溪街道：中海海雅锦园二期、万科东郡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梅村街道：梅荆五期、泰伯花苑二期、无锡联运物流顺丰快递点（梅村东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硕放街道：香楠佳苑、孙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3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丽新社区及周边地区（北至墙宅路，东至经一路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道），南至长江东路，西至丽富社区东围墙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里夫泾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通锡高速）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旺庄街道：无锡威孚精密机械制造有限公司、春潮花园二区北区、联心嘉园、长江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长江路长欣公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堰桥街道：阳光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阿尔勒二期、阳光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际新城西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荣巷街道集景花园其他片区、蠡园街道隐秀苑线泾浜东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荣巷街道集景花园东北片区、蠡园街道隐秀苑线泾浜西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郭庄街道如意社区、子房街道梁庄社区利群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郭庄街道如意家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翟山街道：御景湾社区、姚庄社区昆仑御小区、东南郡二期、恒大滨河左岸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山街道碧水湾一期、大龙湖街道六堡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翡翠路（北至姚庄路南至欣欣路）沿街商铺、翡翠城高端幼儿园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翟山街道：翡翠城、文欣花园小区、滨湖御景湾、东南郡一期、三期、花语社区花语城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区街道福乐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柳泉镇铙山村、铜山街道玉泉河社区万科新都会小区、新区街道驿城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柳泉镇铙山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鼓楼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里街道万科公园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万科城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运河街道、虹城街道、泗水街道、泗城镇、大路口镇、草沟镇、丁湖镇、屏山镇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墩集镇、黑塔镇、长沟镇、大庄镇除高风险地区外的其他区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运河街道：汴河国际（南区、北区）、南都贵苑、泗水文苑、兰公馆、百合花园小区、阜康联邦花园、富贵苑、紫悦府、南柳小区、丝绸厂北楼、香格里拉、商南街、人民路、新市街、学士中路合围区域、高尤社区、南关社区、衡尤社区、泗州名城南区、国际装饰城小区、春暖花开、瑞兴花园、东城虹郡、东城美郡、清水湾景苑小区、赵魏社区孙湾庄、锦绣华庭小区、东方明珠小区、泗州名城观湖苑、玉兰菜市场、西关社区天和鞋服宿舍、荣辉国际小区、紫宸苑、东城丽苑、东城英郡小区、家和花园小区、学士苑小区；南一环、人民路、老工业大棚、铁市街西合围区域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水街道：康庄家园、东城康居、盛世豪庭、惠民苑、新发地、泗州绿苑小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虹城街道：城市之光东区、凤凰城（南区、北区）、虹乡家园、桃花源小区、石梁景苑、城市之光中区、御景城、荣辉名门府邸、城市花园、尚品公馆、御龙公馆、西苑小区、和谐家园小区、古汴湾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路口镇：大季村、网周村、渔民上岸小区、邓公村、石霸村、西李村、河平村、龙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草沟镇：大张村、瓦韩村、草沟村、王楼村、孙巷村、街南村、大梁村、秦桥村、于韩村、桥东村、夏庙村、李圩村、汪尚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丁湖镇：春韩村、文湖村、樊集村、张彭村、丁湖村、苗尤村、丁陈村、汤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屏山镇：大李村、屏北村、张乔村、陈刘村、老山村、涂山村、屏东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庄镇：朝阳村、王官村、万安村、东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墩集镇：霸王村、石梁河村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界牌张村、石龙岗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黑塔镇：马厂村、韩徐村、三葛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沟镇：长沟村、大高圩村、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城镇：泗州华府、西城丽苑、大吴村、西关开发区虹州运输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圩镇：三侯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杨镇：大杨镇卫生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灵璧县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东蔬社区、山南社区、太平社区、滨河社区、韦集镇、向阳镇、灵城镇刘赵村、西关社区、罗河社区除高风险地区外的其他区域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城镇：中安江山印小区、温州商城、星和湾小区（南区）及附属门面、灵璧县技工学校工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韦集镇：代家村、韦集村、藕庄村、永久村、双圩村、双龙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向阳镇：新湖村、官庄村、河王村、苏圩村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璧经济开发区罗河社区日月星城小区（含附属门面）及莱迪购物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临江街道：振四街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/1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/1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纤维街道：和谐家园小区、大肚院平房区、福馨佳园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纤维街道：和谐家园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锦山大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8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汤池镇：集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集贤新村二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帽盔山街道：知春园小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永昌街道：保利一期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保利一期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永昌街道：保利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振八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8-2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站前街道：三纬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/9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/9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锦山大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合作区中央大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-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文庆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0-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0-4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文庆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0-4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145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九连城镇：上尖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组、马市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沙河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沙河口街道幸福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家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其他区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沙河口街道幸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家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兆街道三益村、大兆街道东伍村、韦曲街道大府井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安区韦曲街道简王井村陕西朝辉再生资源交易集散市场（大风尚再生艺术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地天境社区春晓苑小区、曲江香都社区香都东岸小区、雁南路曲江金辉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铁国际社区龙邸小区、曲江香都社区万科蜜柚小区、曲江香都社区天地源曲江香都小区、龙游北路社区万科翡翠国际城东区、金辉社区金辉世界城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筑街道兰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雁塔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羊头镇社区、长延堡街道阳光丽都小区（含商铺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等驾坡街道白杨寨村、长延堡街道青松路社区西安市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学家属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航天基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上元郡社区泓景云尚小区、农行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上元郡社区航天新佳园一期（含临街商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城街道：彩虹社区、俊星社区、西关社区、万贤社区、龙贤社区、松兴社区、俊贤社区、兴贤社区、玉旺新村、龙津社区、城北社区、集贤社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崇儒乡杨沙溪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江镇坡头村（除渔民沃自然村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港街道：东关社区、东昇社区、东景社区、东兴社区、东阳社区、后港村、桥头村、利埕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山街道世邦三千府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城街道：以东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整个区域；富荣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山河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龙首花园楼下盐田泡冰店、百丽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店面、燕窝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周边两排（含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气象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土产新村；松新街东至松新街路口、南至旧盐务局、西至西关社区交界处、北至省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长溪兰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春镇：渔家地村（主村）、文岐村主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港街道：金顶国际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东关平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东关永康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阳光城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金山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东阳社区东泰华府二期盐田湾海鲜楼店铺、后港村育英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好旺佳蒸的很爱你海鲜楼、中茵蔚蓝国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街道富地中央城小区、桥头村下塘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后港村中心街二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后港村佛塔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利埕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城街道：东吾华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天安花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东园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七宝洋新村、中乘社区中兴商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金顶国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玉旺新村后四排、家缘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康辉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松山街道红星美凯龙商场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江镇坡头村渔民沃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漳州市芗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浦南镇布坑村（除龙前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-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、布坑新村外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浦南镇布坑村龙前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双林街：福松源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、海天馨苑诚勤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八里台镇瞰湖苑小区、双林街海天南苑、双林街津铁惠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区、双港镇金地格林棕榈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万新街蔚秀花园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万新街蔚秀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陈塘庄街四信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-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外、柳林街东江南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陈塘庄街复兴门家园、柳林街珠峰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甘其毛都镇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公里物流园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甘其毛都镇中蒙花园、酒吧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汇鑫源商店所在生活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五原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隆兴昌镇汽车城顺通车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黄岛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江山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车家岭卫生室、太行山一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众家惠超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太行山一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绿岛印象欣苑小区、青岛保税港区东京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兰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义堂镇堰东村其他区域、银雀山街道银雀华府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义堂镇：小邬埠湖村、大邬埠湖村、堰东村中央大街以东区域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银雀山街道阳光新城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沂市兰陵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兰陵镇：臧桥村、柳树王村、韩塘村、小桥头村、高塘村、小王庄村、南横山后村、蔡庙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兰陵镇：瑞福苑社区、西赵庄村、房庄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福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福田街道皇岗新村一期（除高风险区外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福田街道皇岗新村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（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南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河街道白石洲村（除高风险区外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河街道白石洲村东三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深圳市罗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黄贝街道：东深大院（除高风险区外）、黄贝岭中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栋至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栋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南湖街道罗湖新村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南座；</w:t>
            </w:r>
            <w:bookmarkStart w:id="0" w:name="_GoBack"/>
            <w:bookmarkEnd w:id="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黄贝街道：东深大院中区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）、黄贝岭中村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5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南湖街道罗湖新村东区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北座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67</Words>
  <Characters>5517</Characters>
  <CharactersWithSpaces>64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7-08T02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