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美好麻辣烫板面店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小口（地区）镇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右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堂尚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B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元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1-26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1-19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17-19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别墅；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左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01-61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物业楼、会所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01-31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21-56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21-57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；金地中央世家工作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中央世家别墅裕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101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：永和二村、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永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家渡街道：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家巷西弄、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目西路街道普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中华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芷江西路街道大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西部俊园、长寿路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石岚三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-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石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清涧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金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如镇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F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精品酒店、真如镇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恒力锦沧花园、万里街道紫颐园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、罗店镇市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1-2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罗店镇竹巷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杨行镇红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和家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、顾村镇共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富成园、杨行镇月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盛嘉园西区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华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顾村镇菊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花木街道牡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祝桥镇星火村（东至星学路，西至南祝路，南至星勤路，北至星火二组支路）；沪东新村街道沪新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安基商厦、半淞园路街道斜土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全季酒店上海斜土东路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西藏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高盛商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HD PU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汉登喝酒公司人民广场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阳路街道昭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新华路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长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、浦锦街道浦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浦江华侨城四期小区、虹桥镇黄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龙柏城市花园小区、虹桥镇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万源新城三期小区、虹桥镇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颛桥镇银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银都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、南翔镇蕰北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浏翔花苑三区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亭街道涞寅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庭尚城、九亭镇九新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昆山镇平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原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汇镇沿港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17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造船二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惠华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隆亭新苑、安镇街道鑫安苑三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南口味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紫郡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干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新安花苑五社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国信观湖湾、裕沁湖畔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荆花苑三社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孙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里夫泾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锡高速）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长江路长欣公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春雷嘉苑三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协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：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、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际新城西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陆苑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锦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区街道福乐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街道万科公园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万科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盛世豪庭、惠民苑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王官村、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、罗河社区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、大肚院平房区、福馨佳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振八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、韦曲街道大府井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、长延堡街道青松路社区西安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、龙津社区、城北社区、集贤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气象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长溪兰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社区南门外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10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9-15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范围内单号门牌楼房；俊贤社区龙首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花园新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花桥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龙津社区高罗洲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育才新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-3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平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关永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后港村中心街二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后港村佛塔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利埕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东吾华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：布坑村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、柳林街东江南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复兴门家园、柳林街珠峰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里物流园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中蒙花园、酒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汇鑫源商店所在生活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汽车城顺通车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车家岭卫生室、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堰东村其他区域、银雀山街道银雀华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雀山街道阳光新城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臧桥村、柳树王村、韩塘村、小桥头村、高塘村、小王庄村、南横山后村、蔡庙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瑞福苑社区、西赵庄村、房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座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中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座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8T10:0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