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2"/>
        <w:gridCol w:w="2448"/>
        <w:gridCol w:w="5004"/>
        <w:gridCol w:w="4501"/>
        <w:gridCol w:w="1219"/>
      </w:tblGrid>
      <w:tr>
        <w:trPr>
          <w:trHeight w:val="564" w:hRule="atLeast"/>
        </w:trPr>
        <w:tc>
          <w:tcPr>
            <w:tcW w:w="1459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附件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val="en-US" w:eastAsia="zh-CN" w:bidi="ar-SA"/>
              </w:rPr>
              <w:t>全国高、中、低风险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  <w:t>地区名单</w:t>
            </w:r>
          </w:p>
        </w:tc>
      </w:tr>
      <w:tr>
        <w:trPr>
          <w:trHeight w:val="348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截至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: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省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低风险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风险地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高风险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bidi="ar-SA"/>
              </w:rPr>
              <w:t>地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开始时间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北京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延庆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康庄镇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草原情羊蝎子火锅店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百品尚购物中心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小美好麻辣烫板面店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儒林街道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长青削面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八达岭镇：长城脚下的公社（酒店）、石佛寺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通州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潞邑街道珠江拉维小镇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昌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小口（地区）镇中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院中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顺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空港街道：龙湾别墅新冠病毒感染者活动轨迹周边区域（龙湾别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连线右侧（面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）堂尚社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B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单元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01-26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01-19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17-19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别墅；龙湾别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连线左侧（面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101-610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物业楼、会所楼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01-31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5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5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6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621-56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0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21-57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）；金地中央世家工作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地中央世家别墅裕庆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-101)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双囍烧腊茶餐厅（新国展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空港街道龙湾别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0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上海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静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彭浦镇：永和二村、阳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沪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2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永和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曹家渡街道：长宁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新闸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家巷西弄、大宁路街道大宁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6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南京西路街道大沽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天目西路街道普善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（中华新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3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）、芷江西路街道大统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-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大宁路街道广延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彭浦镇永灵小区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宝山路街道通阁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共和新路街道沪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区天空音乐量贩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KT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京西路街道大沽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普陀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曹杨新村街道兰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耕耘茶室、长寿路街道长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如家精选酒店、甘泉路街道西乡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石泉路街道中山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45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支弄、石泉路街道曹杨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0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智尚酒店、泉路街道管弄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真如镇街道真如西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6-1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文艺小院、甘泉路街道双山小区、真如镇街道铜川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8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长寿路街道长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西部俊园、长寿路街道光复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石泉路街道石岚三村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7-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石泉路街道管弄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5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真如镇街道清涧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真如镇街道金汤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如镇街道兰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3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F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精品酒店、真如镇街道曹杨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17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恒力锦沧花园、万里街道紫颐园公寓、长寿路街道西康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6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澳门大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、石泉路街道武宁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6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一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聚茗轩茶庄；宜川路街道宜川六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底层陈记便利店；真如镇街道铜川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6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真如镇街道铜川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甘泉路街道新村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石泉路街道礼泉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石泉路街道新兰田小区、桃浦镇绿杨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长风新村街道宁夏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长征镇清峪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1-5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风新村街道光复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宝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高境镇殷高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长江国际生活广场东区二楼老炉家木炭烤肉店、罗店镇市一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1-2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罗店镇竹巷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杨行镇红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和家欣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东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）、顾村镇共富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7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富成园、杨行镇月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同盛嘉园西区、大场镇华灵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华欣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顾村镇菊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菊华苑、吴淞街道海滨二村南区、顾村镇宝菊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保利叶语一期、淞南镇淞南五村一居西片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25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33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大场镇华灵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金鑫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地块、高境镇国权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828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美岸栖庭北区、罗店镇罗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远洋七号北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-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庙行镇共康五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2-5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4-15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友谊街道盘古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同济公寓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场镇鄂尔多斯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祁秀雅苑、高境镇新二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四季绿城南区、罗店镇四方花苑（罗溪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7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）、庙行镇场北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4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素柏云酒店、吴淞街道水产路友间公寓（永清二村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浦东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杨新村街道浦东大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5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城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族公寓、金杨新村街道金杨新村十一街坊、金桥镇浙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悦樘公寓、陆家嘴街道崂山五村小区、潍坊新村街道东南新村小区、曹路镇上川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花木街道牡丹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祝桥镇星火村（东至星学路，西至南祝路，南至星勤路，北至星火二组支路）；沪东新村街道沪新小区、北蔡镇博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文化馨苑小区、川沙新镇城丰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、花木街道花木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花木苑小区、花木街道严杨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、陆家嘴街道富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浦江楼、陆家嘴街道荣成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荣城花苑小区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曹路镇川沙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6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暖暖花园公寓、川沙新镇乔港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区域；东明路街道环林东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7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衫林新月家园第一居民区、高桥镇陆凌村一组、花木街道明月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、金杨新村街道香山新村西北街坊、陆家嘴街道浦城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仁恒滨江园、唐镇东唐苑南区、潍坊新村街道潍坊西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世茂滨江花园（北区）、潍坊新村街道源竹小区、潍坊新村街道竹南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上钢新村街道上钢二村小区、康桥镇环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打浦桥街道建国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浅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皮肤管理定制中心（新天地店）、外滩街道三和里小区、南京东路街道广西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安基商厦、半淞园路街道斜土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全季酒店上海斜土东路店、南京东路街道成都北路以东、南京西路以南、明天广场以西、江阴路以北的合围地块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半淞园路街道中山南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91-189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（越纪公寓小区）、南京东路街道百米香榭商业街、小东门街道陆家浜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（阳光公寓小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京东路街道西藏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高盛商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HD PU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汉登喝酒公司人民广场店）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华阳路街道昭化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新华路街道番禺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天山路街道娄山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桥街道娄山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仙纳都量贩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KT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中路街道西江湾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白领公寓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口区 广中路街道西宝兴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4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甲、乙、丙）、欧阳路街道东体育会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华兴商厦、凉城新村街道车站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-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凉城新村街道广灵四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6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-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-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嘉兴路街道胡家木桥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-4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嘉兴路街道物华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46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北外滩街道九龙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振兴公寓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汇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漕河泾街道融水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石龙春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枫林街道医学院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中山新村、斜土街道大木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江南新村、枫林街道小木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斜土路街道肇嘉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家汇街道番禺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5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徐家汇街道柿子湾小区（宜山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5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-2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宜山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4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徐虹北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4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杨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定海路街道隆昌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江浦路街道打虎山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江浦路街道打虎山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控江路街道长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控江路街道控江四村（欣辉部分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闵行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莘庄镇名都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名都城三期小区、江川路街道景谷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凤凰景苑小区、浦锦街道浦驰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浦江华侨城四期小区、虹桥镇黄桦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龙柏城市花园小区、虹桥镇万源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万源新城三期小区、虹桥镇吴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、颛桥镇银都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银都苑小区、古美路街道万源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平南三四村小区、虹桥镇张虹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吴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海联花苑小区、浦江镇江航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瑞和华苑小区；颛桥镇丰顺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都市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6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金都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贵都新村小区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古美路街道古龙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新时代景庭小区、虹桥镇虹井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创客空间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A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、虹桥镇伊犁南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4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东航明珠公寓、莘庄镇畹町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莘南花苑二村、新虹街道天山西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17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爱博五村小区、颛桥镇都市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9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领铸教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嘉定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安亭镇绿苑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绿苑二邨、南翔镇蕰北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7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浏翔花苑三区小区、真新街道曹安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族公寓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江桥镇鹤旋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水岸秀苑、江桥镇金沙江西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5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慧创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园区；江桥镇吴杨东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城市岸泊、南翔镇宝翔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三湘海尚名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江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里亭街道涞寅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绿庭尚城、九亭镇九新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云润家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小昆山镇平原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平原新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奉贤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汇镇沿港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青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华新镇纪秀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37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江苏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梁溪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广益街道广益星苑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北大街街道凤宾家园、惠山街道锡园、山北街道二泉东园、扬名街道芦村新村、广益街道金科东方水榭、惠山街道小木桥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益街道：华东商贸城、银仁御墅、惠盛路小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扬名街道：时代上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扬名花园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惠山街道：无锡医博中医肛泰医院、盛岸二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-17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造船二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巷街道：前盛岸、田屠里、盛岸里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山北街道惠华新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锡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锡北镇江苏倍特电动车有限公司（泾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云林街道：皮革城北门木材市场、国泰精密机件无锡有限公司、春雷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亭街道隆亭新苑、安镇街道鑫安苑三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新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旺庄街道春潮花园一区、江溪街道中海海雅锦园一期、硕放街道南星苑、硕放街道吉祥花园、硕放街道如家公寓、梅村街道金捷公寓、梅村街道阿瓦山寨风情食街（五洲国际店）、梅村街道呈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湖南口味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梅村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梅村街道香梅二社区锡梅花园（金白领）小区、梅村街道泰伯三社区泰伯五区、梅村街道泰伯一社区泰伯一期、梅村街道梅荆花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期、硕放街道丽富社区片区（北至新农路，东至丽富社区东围墙，南至长江东路，西至里夫泾浜）；硕放街道锦硕苑二期片区（东北至锦硕苑二期工地，西至南星路，南至墙宅路）、鸿山街道一品旺快餐店、梅村街道紫郡花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威孚高科技集团股份有限公司（锡兴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安街道：新安花苑一区南区、干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新安花苑五社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国信观湖湾、裕沁湖畔庭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江溪街道：中海海雅锦园二期、万科东郡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梅村街道：梅荆五期、泰伯花苑二期、无锡联运物流顺丰快递点（梅村东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梅荆花苑三社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硕放街道：香楠佳苑、孙安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-3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丽新社区及周边地区（北至墙宅路，东至经一路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国道），南至长江东路，西至丽富社区东围墙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里夫泾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通锡高速）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旺庄街道：无锡威孚精密机械制造有限公司、春潮花园二区北区、联心嘉园、长江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长江路长欣公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春雷嘉苑三期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锡协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惠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堰桥街道：阳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阿尔勒二期、阳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国际新城西区、林陆苑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滨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荣巷街道集景花园其他片区、蠡园街道隐秀苑线泾浜东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荣巷街道集景花园东北片区、蠡园街道隐秀苑线泾浜西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无锡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锦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云龙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郭庄街道如意社区、子房街道梁庄社区利群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郭庄街道如意家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泉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翟山街道：御景湾社区、姚庄社区昆仑御小区、东南郡二期、恒大滨河左岸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山街道碧水湾一期、大龙湖街道六堡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翡翠路（北至姚庄路南至欣欣路）沿街商铺、翡翠城高端幼儿园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翟山街道：翡翠城、文欣花园小区、滨湖御景湾、东南郡一期、三期、花语社区花语城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区街道福乐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铜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柳泉镇铙山村、铜山街道玉泉河社区万科新都会小区、新区街道驿城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柳泉镇铙山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鼓楼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里街道万科公园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万科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安徽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宿州市泗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运河街道、虹城街道、泗水街道、泗城镇、大路口镇、草沟镇、丁湖镇、屏山镇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墩集镇、黑塔镇、长沟镇、大庄镇除高风险地区外的其他区域、大庄镇朝阳村、墩集镇霸王村、大庄镇王官村、墩集镇界牌张村、墩集镇石龙岗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运河街道：汴河国际（南区、北区）、南都贵苑、泗水文苑、兰公馆、百合花园小区、阜康联邦花园、富贵苑、南柳小区、丝绸厂北楼、高尤社区、南关社区、衡尤社区、国际装饰城小区、春暖花开、东城虹郡、东城美郡、清水湾景苑小区、赵魏社区孙湾庄、锦绣华庭小区、东方明珠小区、玉兰菜市场、西关社区天和鞋服宿舍、荣辉国际小区、紫宸苑、东城丽苑、东城英郡小区、家和花园小区、学士苑小区；南一环、人民路、老工业大棚、铁市街西合围区域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泗水街道：康庄家园、新发地、泗州绿苑小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城街道：城市之光东区、凤凰城（南区、北区）、虹乡家园、桃花源小区、城市之光中区、城市花园、尚品公馆、和谐家园小区、古汴湾小区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路口镇：大季村、网周村、渔民上岸小区、西李村、河平村、龙沟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草沟镇：大张村、草沟村、孙巷村、街南村、大梁村、于韩村、桥东村、夏庙村、李圩村、汪尚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丁湖镇：春韩村、张彭村、汤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屏山镇：大李村、老山村、屏东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庄镇：万安村、东风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墩集镇：石梁河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黑塔镇：马厂村、韩徐村、三葛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沟镇：长沟村、汴河村、洋城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泗城镇：泗州华府、西城丽苑、大吴村、西关开发区虹州运输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圩镇：三侯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杨镇：大杨镇卫生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宿州市灵璧县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蔬社区、山南社区、太平社区、滨河社区、韦集镇、向阳镇、灵城镇刘赵村、西关社区、罗河社区、虞姬镇、娄庄镇除高风险地区外的其他区域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灵城镇：中安江山印小区、温州商城、星和湾小区（南区）及附属门面、灵璧县技工学校工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韦集镇：代家村、韦集村、藕庄村、永久村、双圩村、双龙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向阳镇：新湖村、官庄村、河王村、苏圩村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灵璧经济开发区罗河社区日月星城小区（含附属门面）及莱迪购物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虞姬镇朱桥村、娄庄镇汴河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辽宁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振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江街道：振四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纤维街道：大肚院平房区、福馨佳园小区、和谐家园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纤维街道：锦山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8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汤池镇：集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集贤新村二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帽盔山街道：知春园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永昌街道：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永昌街道：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振八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-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站前街道：三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9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9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锦山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1459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振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连城镇：上尖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连城镇：马市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连市沙河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沙河口街道幸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沙河口街道幸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陕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长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安区韦曲街道简王井村的其他区域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兆街道三益村、大兆街道东伍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安区韦曲街道简王井村陕西朝辉再生资源交易集散市场（大风尚再生艺术馆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曲江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地天境社区春晓苑小区、曲江香都社区香都东岸小区、雁南路曲江金辉小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铁国际社区龙邸小区、曲江香都社区万科蜜柚小区、曲江香都社区天地源曲江香都小区、龙游北路社区万科翡翠国际城东区、金辉社区金辉世界城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国际港务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筑街道兰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雁塔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羊头镇社区、长延堡街道阳光丽都小区（含商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等驾坡街道白杨寨村、长延堡街道青松路社区西安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学家属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航天基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上元郡社区泓景云尚小区、农行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上元郡社区航天新佳园一期（含临街商铺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浐灞生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运潭西路社区龙湖源著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福建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宁德市霞浦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城街道：彩虹社区、俊星社区、西关社区、万贤社区、龙贤社区、松兴社区、俊贤社区、兴贤社区、玉旺新村、龙津社区、城北社区、集贤社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崇儒乡杨沙溪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沙江镇坡头村（除渔民沃自然村外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港街道：东关社区、东昇社区、东景社区、东兴社区、东阳社区、后港村、桥头村、利埕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山街道世邦三千府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城街道：以东至松城街道永福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4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北至松城街道永福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西至松城街道茶厂路，南至松城街道茶厂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整个区域；富荣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山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龙首花园楼下盐田泡冰店、百丽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店面、燕窝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周边两排（含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气象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土产新村；松新街东至松新街路口、南至旧盐务局、西至西关社区交界处、北至省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；长溪兰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；集贤社区南门外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3-10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9-15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范围内单号门牌楼房；俊贤社区龙首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及花园新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5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中乘社区花桥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周边区域（北至河沿路、东至中心弄、南至文化广场北侧、西至花桥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龙津社区高罗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2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2-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中乘社区育才新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-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及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-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春镇：渔家地村（主村）、文岐村主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港街道：金顶国际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#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；东关平安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东关永康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阳光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金山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东阳社区东泰华府二期盐田湾海鲜楼店铺、后港村育英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好旺佳蒸的很爱你海鲜楼、中茵蔚蓝国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街道富地中央城小区、桥头村下塘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后港村中心街二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后港村佛塔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利埕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-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城街道：东吾华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天安花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东园新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七宝洋新村、中乘社区中兴商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顶国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玉旺新村后四排、家缘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康辉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松山街道红星美凯龙商场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沙江镇坡头村渔民沃自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漳州市芗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浦南镇布坑村（除龙前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幢、布坑新村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浦南镇：布坑村龙前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幢、布坑新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天津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津南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双林街：福松源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、海天馨苑诚勤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八里台镇瞰湖苑小区、双林街海天南苑、双林街津铁惠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区、双港镇金地格林棕榈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丽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万新街蔚秀花园（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万新街蔚秀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河西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陈塘庄街四信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-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外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柳林街：东江南里、黄海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、东海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陈塘庄街复兴门家园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柳林街：珠峰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海里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至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、东海里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至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内蒙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巴彦淖尔市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乌拉特中旗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甘其毛都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里物流园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甘其毛都镇中蒙花园、酒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汇鑫源商店所在生活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巴彦淖尔市五原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隆兴昌镇汽车城顺通车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山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青岛市黄岛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江山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4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车家岭卫生室、太行山一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众家惠超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太行山一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绿岛印象欣苑小区、青岛保税港区东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沂市兰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义堂镇堰东村其他区域、银雀山街道银雀华府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义堂镇：小邬埠湖村、大邬埠湖村、堰东村中央大街以东区域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银雀山街道阳光新城小区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沂市兰陵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兰陵镇：臧桥村、柳树王村、韩塘村、小桥头村、高塘村、小王庄村、南横山后村、蔡庙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兰陵镇：瑞福苑社区、西赵庄村、房庄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深圳市福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福田街道皇岗新村一期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福田街道皇岗新村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（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深圳市南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沙河街道白石洲村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沙河街道白石洲村东三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深圳市罗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贝街道：东深大院（除高风险区外）、黄贝岭中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（除高风险区外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湖街道罗湖新村（除高风险区外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门街道一品雅园东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座；莲塘街道兰亭国际一座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贝街道：东深大院中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）、黄贝岭中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湖街道罗湖新村东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门街道一品雅园东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北座；莲塘街道兰亭国际二座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甘肃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兰州市城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靖远路街道九州东环路宇泰嘉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州主食厨房园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兰州市七里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兰州老街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1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&lt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银滩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&gt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以西、金豪庭以东、西津西路以北、马滩路以南区域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参雅园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8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uiPriority w:val="0"/>
    <w:qFormat/>
    <w:rPr>
      <w:sz w:val="32"/>
      <w:szCs w:val="32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uiPriority w:val="0"/>
    <w:qFormat/>
    <w:pPr/>
    <w:rPr>
      <w:rFonts w:ascii="Calibri" w:hAnsi="Calibri" w:eastAsia="宋体" w:cs="" w:asciiTheme="minorHAnsi" w:cstheme="minorBidi" w:eastAsiaTheme="minorEastAsia" w:hAnsiTheme="minorHAnsi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09T05:50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