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val="en-US" w:eastAsia="zh-CN" w:bidi="ar-SA"/>
              </w:rPr>
              <w:t>全国高、中、低风险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风险地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风险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bidi="ar-SA"/>
              </w:rPr>
              <w:t>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延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康庄镇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草原情羊蝎子火锅店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百品尚购物中心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小美好麻辣烫板面店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儒林街道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长青削面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八达岭镇：长城脚下的公社（酒店）、石佛寺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潞邑街道珠江拉维小镇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小口（地区）镇中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院中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顺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空港街道：龙湾别墅新冠病毒感染者活动轨迹周边区域（龙湾别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连线右侧（面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）堂尚社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B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元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01-26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01-19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17-19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别墅；龙湾别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连线左侧（面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101-610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物业楼、会所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01-31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6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621-56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21-57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；金地中央世家工作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地中央世家别墅裕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-101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双囍烧腊茶餐厅（新国展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空港街道龙湾别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彭浦镇：永和二村、阳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沪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永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曹家渡街道：长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新闸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家巷西弄、大宁路街道大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南京西路街道大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天目西路街道普善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中华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3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）、芷江西路街道大统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-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大宁路街道广延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彭浦镇永灵小区、宝山路街道通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共和新路街道沪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区天空音乐量贩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KT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南京西路街道大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曹杨新村街道兰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耕耘茶室、长寿路街道长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如家精选酒店、甘泉路街道西乡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中山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4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支弄、石泉路街道曹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智尚酒店、泉路街道管弄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真如西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6-1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文艺小院、甘泉路街道双山小区、真如镇街道铜川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8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长寿路街道长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西部俊园、长寿路街道光复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石岚三村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-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石泉路街道管弄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清涧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金汤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如镇街道兰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3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F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精品酒店、真如镇街道曹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17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恒力锦沧花园、万里街道紫颐园公寓、长寿路街道西康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6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澳门大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、石泉路街道武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一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聚茗轩茶庄；宜川路街道宜川六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底层陈记便利店；真如镇街道铜川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6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铜川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甘泉路街道新村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礼泉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新兰田小区、桃浦镇绿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长风新村街道宁夏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长征镇清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1-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风新村街道光复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罗店镇市一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1-2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罗店镇竹巷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杨行镇红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和家欣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东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）、顾村镇共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富成园、杨行镇月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同盛嘉园西区、大场镇华灵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华欣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顾村镇菊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菊华苑、吴淞街道海滨二村南区、顾村镇宝菊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保利叶语一期、淞南镇淞南五村一居西片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2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33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大场镇华灵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金鑫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地块、高境镇国权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828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美岸栖庭北区、罗店镇罗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远洋七号北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庙行镇共康五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2-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4-15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友谊街道盘古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同济公寓、大场镇鄂尔多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祁秀雅苑、高境镇新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四季绿城南区、罗店镇四方花苑（罗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7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）、庙行镇场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素柏云酒店、吴淞街道水产路友间公寓（永清二村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杨新村街道浦东大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城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族公寓、金杨新村街道金杨新村十一街坊、金桥镇浙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悦樘公寓、陆家嘴街道崂山五村小区、潍坊新村街道东南新村小区、曹路镇上川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花木街道牡丹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祝桥镇星火村（东至星学路，西至南祝路，南至星勤路，北至星火二组支路）；沪东新村街道沪新小区、北蔡镇博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文化馨苑小区、川沙新镇城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花木街道花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花木苑小区、花木街道严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陆家嘴街道富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浦江楼、陆家嘴街道荣成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荣城花苑小区、曹路镇川沙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6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暖暖花园公寓、川沙新镇乔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区域；东明路街道环林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7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衫林新月家园第一居民区、高桥镇陆凌村一组、花木街道明月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金杨新村街道香山新村西北街坊、陆家嘴街道浦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仁恒滨江园、唐镇东唐苑南区、潍坊新村街道潍坊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世茂滨江花园（北区）、潍坊新村街道源竹小区、潍坊新村街道竹南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钢新村街道上钢二村小区、康桥镇环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打浦桥街道建国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浅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皮肤管理定制中心（新天地店）、外滩街道三和里小区、南京东路街道广西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安基商厦、半淞园路街道斜土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全季酒店上海斜土东路店、南京东路街道成都北路以东、南京西路以南、明天广场以西、江阴路以北的合围地块；半淞园路街道中山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91-189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（越纪公寓小区）、南京东路街道百米香榭商业街、小东门街道陆家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阳光公寓小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京东路街道西藏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高盛商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HD PU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汉登喝酒公司人民广场店）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华阳路街道昭化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新华路街道番禺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天山路街道娄山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桥街道娄山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仙纳都量贩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KT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中路街道西江湾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白领公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口区 广中路街道西宝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4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甲、乙、丙）、欧阳路街道东体育会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华兴商厦、凉城新村街道车站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-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凉城新村街道广灵四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6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-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-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嘉兴路街道胡家木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-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嘉兴路街道物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外滩街道九龙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振兴公寓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汇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漕河泾街道融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石龙春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枫林街道医学院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中山新村、斜土街道大木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江南新村、枫林街道小木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斜土路街道肇嘉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徐家汇街道番禺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徐家汇街道柿子湾小区（宜山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-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宜山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徐虹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杨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定海路街道隆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江浦路街道打虎山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江浦路街道打虎山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控江路街道长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控江路街道控江四村（欣辉部分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闵行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莘庄镇名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名都城三期小区、江川路街道景谷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凤凰景苑小区、浦锦街道浦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浦江华侨城四期小区、虹桥镇黄桦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龙柏城市花园小区、虹桥镇万源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万源新城三期小区、虹桥镇吴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颛桥镇银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银都苑小区、古美路街道万源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平南三四村小区、虹桥镇张虹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吴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海联花苑小区、浦江镇江航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瑞和华苑小区；颛桥镇丰顺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都市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6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金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贵都新村小区；古美路街道古龙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新时代景庭小区、虹桥镇虹井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创客空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、虹桥镇伊犁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东航明珠公寓、莘庄镇畹町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莘南花苑二村、新虹街道天山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17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爱博五村小区、颛桥镇都市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领铸教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嘉定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亭镇绿苑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绿苑二邨、南翔镇蕰北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7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浏翔花苑三区小区、真新街道曹安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族公寓、江桥镇鹤旋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水岸秀苑、江桥镇金沙江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慧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园区；江桥镇吴杨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城市岸泊、南翔镇宝翔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三湘海尚名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里亭街道涞寅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绿庭尚城、九亭镇九新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云润家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小昆山镇平原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平原新村、车墩镇大官塘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松南城善德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汇镇沿港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青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华新镇纪秀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37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广益街道广益星苑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大街街道凤宾家园、惠山街道锡园、山北街道二泉东园、扬名街道芦村新村、广益街道金科东方水榭、惠山街道小木桥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益街道：华东商贸城、银仁御墅、惠盛路小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扬名街道：时代上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扬名花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惠山街道：无锡医博中医肛泰医院、盛岸二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-17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造船二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巷街道：前盛岸、田屠里、盛岸里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山北街道惠华新村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山北街道盛岸市场周边片区（东至惠峰路、南至惠钱路、西至石门路、北至盛岸路区域：阅山花园小区，惠麓苑一期，惠麓苑二期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，惠峰新村，二泉花园小区）及盛岸一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锡北镇江苏倍特电动车有限公司（泾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云林街道：皮革城北门木材市场、国泰精密机件无锡有限公司、春雷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亭街道隆亭新苑、安镇街道鑫安苑三期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亭街道蓝光五彩华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旺庄街道春潮花园一区、江溪街道中海海雅锦园一期、硕放街道吉祥花园、硕放街道如家公寓、梅村街道金捷公寓、梅村街道阿瓦山寨风情食街（五洲国际店）、梅村街道呈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湖南口味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梅村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梅村街道香梅二社区锡梅花园（金白领）小区、梅村街道泰伯三社区泰伯五区、梅村街道泰伯一社区泰伯一期、梅村街道梅荆花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、硕放街道丽富社区片区（北至新农路，东至丽富社区东围墙，南至长江东路，西至里夫泾浜）；硕放街道锦硕苑二期片区（东北至锦硕苑二期工地，西至南星路，南至墙宅路）、鸿山街道一品旺快餐店、梅村街道紫郡花园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硕放街道长江南路生命科技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安街道：新安花苑一区南区、干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新安花苑五社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国信观湖湾、裕沁湖畔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溪街道：中海海雅锦园二期、万科东郡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梅村街道：梅荆五期、泰伯花苑二期、无锡联运物流顺丰快递点（梅村东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梅荆花苑三社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硕放街道：香楠佳苑、孙安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-3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丽新社区及周边地区（北至墙宅路，东至经一路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国道），南至长江东路，西至丽富社区东围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里夫泾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锡高速）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星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旺庄街道：无锡威孚精密机械制造有限公司、春潮花园二区北区、联心嘉园、长江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长江路长欣公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春雷嘉苑三期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旺庄街道科园路科技产业园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3-C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锡协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堰桥街道阳光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阿尔勒二期、长安街道锦绣商业广场小区（时代公馆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堰桥街道阳光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国际新城西区、米娅公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滨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蠡园街道隐秀苑线泾浜东侧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荣巷街道集景花园东北片区、河埒街道幸福里（华润悦府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蠡园街道隐秀苑线泾浜西侧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雪浪街道山水花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无锡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锦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社区、子房街道梁庄社区利群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家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：御景湾社区、姚庄社区昆仑御小区、东南郡二期、恒大滨河左岸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山街道碧水湾一期、大龙湖街道六堡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翡翠路（北至姚庄路南至欣欣路）沿街商铺、翡翠城高端幼儿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：翡翠城、文欣花园小区、滨湖御景湾、东南郡一期、三期、花语社区花语城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区街道福乐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、铜山街道玉泉河社区万科新都会小区、新区街道驿城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鼓楼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里街道万科公园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万科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、虹城街道、泗水街道、泗城镇、大路口镇、草沟镇、长沟镇除高风险地区外的其他区域、大庄镇朝阳村、墩集镇霸王村、大庄镇王官村、墩集镇界牌张村、墩集镇石龙岗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丁湖镇张彭村、屏山镇老山村、屏山镇屏东村、丁湖镇文湖村、丁湖镇樊集村、丁湖镇丁湖村、丁湖镇苗尤村、丁湖镇丁陈村、屏山镇屏北村、屏山镇张乔村、屏山镇陈刘村、屏山镇涂山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：汴河国际（南区、北区）、南都贵苑、泗水文苑、兰公馆、百合花园小区、阜康联邦花园、富贵苑、南柳小区、丝绸厂北楼、高尤社区、南关社区、衡尤社区、春暖花开、东城虹郡、东城美郡、清水湾景苑小区、赵魏社区孙湾庄、荣辉国际小区、紫宸苑、东城丽苑、东城英郡小区、家和花园小区、学士苑小区；南一环、人民路、老工业大棚、铁市街西合围区域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水街道：康庄家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城街道：城市之光东区、凤凰城（南区、北区）、虹乡家园、桃花源小区、城市之光中区、城市花园、尚品公馆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路口镇：大季村、渔民上岸小区、西李村、河平村、龙沟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草沟镇：大张村、草沟村、孙巷村、街南村、大梁村、于韩村、桥东村、夏庙村、李圩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丁湖镇：春韩村、汤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屏山镇：大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庄镇：东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：石梁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黑塔镇：韩徐村、三葛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沟镇：汴河村、洋城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城镇：泗州华府、西城丽苑、大吴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圩镇：三侯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杨镇：大杨镇卫生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灵璧县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蔬社区、山南社区、太平社区、滨河社区、韦集镇、向阳镇、灵城镇刘赵村、西关社区、罗河社区、虞姬镇、娄庄镇除高风险地区外的其他区域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灵城镇：中安江山印小区、温州商城、星和湾小区（南区）及附属门面、灵璧县技工学校工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韦集镇：代家村、韦集村、藕庄村、永久村、双圩村、双龙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向阳镇：新湖村、官庄村、河王村、苏圩村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灵璧经济开发区罗河社区日月星城小区（含附属门面）及莱迪购物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虞姬镇朱桥村、娄庄镇汴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辽宁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江街道：振四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大肚院平房区、和谐家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锦山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汤池镇：集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集贤新村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帽盔山街道：知春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振八街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-2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站前街道：三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锦山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连城镇：上尖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马市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连市沙河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沙河口街道幸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沙河口街道幸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长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的其他区域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兆街道三益村、大兆街道东伍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曲江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地天境社区春晓苑小区、曲江香都社区香都东岸小区、雁南路曲江金辉小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曲江香都社区万科蜜柚小区、曲江香都社区天地源曲江香都小区、龙游北路社区万科翡翠国际城东区、金辉社区金辉世界城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国际港务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筑街道兰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雁塔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羊头镇社区、长延堡街道阳光丽都小区（含商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延堡街道青松路社区西安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学家属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航天基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元郡社区泓景云尚小区、农行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元郡社区航天新佳园一期（含临街商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浐灞生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运潭西路社区龙湖源著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丈八街道枫林绿洲社区万达天樾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北区（不含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丈八街道枫林绿洲社区万达天樾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北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宁德市霞浦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彩虹社区、俊星社区、西关社区、万贤社区、龙贤社区、松兴社区、俊贤社区、兴贤社区、玉旺新村、龙津社区、城北社区、集贤社区、中乘社区、后岐村、青岐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崇儒乡杨沙溪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江镇坡头村（除渔民沃自然村外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港街道：东关社区、东昇社区、东景社区、东兴社区、东阳社区、后港村、桥头村、利埕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山街道世邦三千府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以东至松城街道永福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北至松城街道永福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西至松城街道茶厂路，南至松城街道茶厂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整个区域；富荣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山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龙首花园楼下盐田泡冰店、百丽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店面、燕窝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周边两排（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气象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土产新村；松新街东至松新街路口、南至旧盐务局、西至西关社区交界处、北至省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长溪兰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集贤社区南门外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3-1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9-15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范围内单号门牌楼房；俊贤社区龙首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及花园新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中乘社区花桥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周边区域（北至河沿路、东至中心弄、南至文化广场北侧、西至花桥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龙津社区高罗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中乘社区育才新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-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东吾华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天安花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东园新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七宝洋新村、中乘社区中兴商场；万贤社区察院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及周边（察院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-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1-6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兴贤社区南洋新村南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及周边（东至南洋新村南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9-1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西至南洋新村南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0-19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南至南洋新村南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9-1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北至南洋新村南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8-19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春镇：渔家地村（主村）、文岐村主村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港街道：金顶国际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东关永康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阳光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金山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东阳社区东泰华府二期盐田湾海鲜楼店铺、后港村育英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好旺佳蒸的很爱你海鲜楼、中茵蔚蓝国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街道富地中央城小区、桥头村下塘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后港村中心街二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后港村佛塔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利埕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东关平安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及周边（平安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-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6-1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0-17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后岐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及周边（后岐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-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港街道东关村龙泉新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及周边（龙泉新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5-16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顶国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玉旺新村后四排、家缘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康辉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松山街道红星美凯龙商场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江镇坡头村渔民沃自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漳州市芗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南镇布坑村（除龙前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幢、布坑新村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南镇：布坑村龙前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幢、布坑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津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双林街：福松源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、海天馨苑诚勤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八里台镇瞰湖苑小区、双林街海天南苑、双林街津铁惠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区、双港镇金地格林棕榈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丽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万新街蔚秀花园（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万新街蔚秀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河西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陈塘庄街四信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-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外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林街：东江南里、黄海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、东海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陈塘庄街复兴门家园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林街：珠峰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、黄海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、东海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内蒙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巴彦淖尔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乌拉特中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甘其毛都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里物流园区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海流图镇山河湾小区；海流图镇惠民小区除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以外其他楼栋；海流图镇春苑新城小区；海流图镇春苑新城小区门口水泥路以北、生态园油路以南、海流图河槽以东、东山四合院河槽以西平房区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甘其毛都镇：中蒙花园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甘其毛都镇酒吧街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汇鑫源超市所在平房生活区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海流图镇惠民小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巴彦淖尔市五原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隆兴昌镇：汽车城顺通车行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亚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其他楼栋（除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和别墅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隆兴昌镇：虹亚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李四骨科医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山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青岛市黄岛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山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车家岭卫生室、太行山一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众家惠超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太行山一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绿岛印象欣苑小区、青岛保税港区东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沂市兰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义堂镇堰东村其他区域、银雀山街道银雀华府小区、兰山街道二十里堡社区、义堂镇小葛庄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义堂镇：小邬埠湖村、大邬埠湖村、堰东村中央大街以东区域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银雀山街道阳光新城小区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山街道：北道小区、刘家朱许村、北沙埠村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义堂镇开元上郡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沂市兰陵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陵镇高风险地区之外的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陵镇：瑞福苑社区、西赵庄村、房庄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臧桥村、柳树王村、高塘村、蔡庙村、书香苑社区、前黄墩村、后黄墩村、西北圩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深圳市福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田街道皇岗新村一期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田街道皇岗新村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（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深圳市南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河街道白石洲村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河街道白石洲村东三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深圳市罗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贝街道：东深大院（除高风险区外）、黄贝岭中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（除高风险区外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湖街道罗湖新村（除高风险区外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门街道一品雅园东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座；莲塘街道兰亭国际一座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贝街道：东深大院中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）、黄贝岭中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湖街道：罗湖新村东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罗湖桥社区房地产大厦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门街道一品雅园东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座；莲塘街道兰亭国际二座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深圳市龙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民治街道民乐社区民乐翠园第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（除高风险区外）、民乐老村、民乐花园第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民治街道民乐社区民乐翠园第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州市海珠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石头街道顺意花园（除高风险区外）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石头街道翠城花园小区，翡翠轩花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石头街道顺意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韶关市乐昌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乐城街道大瑶山路西南至南塔路西北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乐城街道大昌路九巷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门市蓬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白沙街道侧贤社区、白沙街道会龙社区、白沙街道江边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白沙街道侧贤里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凤阳里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中远大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门市台山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白沙镇广安石油阳岭加油站、白沙镇长江上雷洞村、白沙镇正力新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门市开平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三埠街道三围卫生站、三围敬老楼主楼、副楼（含楼下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间商铺）；长沙街道安宏车城、东坡楼餐馆；百合镇上洞村委会北成村、赤坎镇五堡村委会、赤坎镇塘美村委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赤坎镇中开高速赤坎服务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湛江市吴川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除高风险区之外的塘㙍镇板桥圩（包括新桥村委会、郊桥村委会、板桥村委会）所有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塘㙍镇新桥村委会水口大村；塘㙍镇以板桥市场烤奶先生奶茶店、福万家超市为中心东至张亚明屋、南至荣大药店、西至广发饲料店、北至锦锋门窗店的区域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茂名市茂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站前街道：名晟佳园、茂名市第二职业技术学校（除高风险区外）；官渡街道：粤西明珠小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梯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梯；旗街道：兴富楼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-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梯、农检站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洁花福豚卫浴；羊角镇：竹营村委会田头屋村（除高风险区外）、罗江村；鳌头镇：塘边村委会上官地村黄某新屋为中心，东至环村路、南至黄某明屋、西至黄某福屋、北至黄某荣屋（除高风险区外）；鳌头镇：文运村委会车田仔村车吴某英屋为中心，东至潘某添屋、南至环村路、西至西部快线、北至潘某勇屋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站前街道：名晟宾馆、名晟佳园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梯、水东鸭粥店、陈记粥铺、茂名市第二职业技术学校宿舍楼和教学楼；官渡街道：粤西明珠小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梯；红旗街道：荔枝园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兴富楼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梯、新坡村委会；羊角镇：竹营村委会田头屋村以李某平屋为中心，东至李某球屋、南至环村路、西至李某良屋、北至李某汉屋；鳌头镇：塘边村委会上官地村以黄某新屋为中心，东至环村路、南至黄某富屋、西至黄某才屋、北至环村路；鳌头镇：文运村委会车田仔村吴某英屋为中心，东至陈某仕屋、南至陈某英屋、西至陈某强屋、北至陈某财屋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阳江市阳东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2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国道以北合山段、兴阳路、运朗街、沿江路围绕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合山镇江畔明珠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山市三角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平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平大道西侧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蔡份北街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之一至六号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甘肃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州市城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靖远路街道九州东环路宇泰嘉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州主食厨房园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州市七里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州老街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1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&lt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银滩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&gt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以西、金豪庭以东、西津西路以北、马滩路以南区域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参雅园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河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驻马店市泌阳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付庄乡除高风险区之外的所有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付庄乡：范庄村委付庄街、范庄村委马下庄自然村、李岗村委李岗自然村、李岗村委土桥自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海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海口市美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人民大道以西、海甸一西路以北、海甸三西路以南的合围区域、华彩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海口湾广场工地生活区、海口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驿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海甸岛人民西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10T07:23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