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康庄镇：草原情羊蝎子火锅店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百品尚购物中心、小美好麻辣烫板面店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儒林街道：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小口（地区）镇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右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堂尚社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B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01-26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1-19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17-19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别墅；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左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01-61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物业楼、会所楼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01-31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21-56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21-57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）；金地中央世家工作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地中央世家别墅裕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101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空港街道龙湾别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70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彭浦镇：阳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沪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永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家渡街道新闸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家巷西弄、大宁路街道大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南京西路街道大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目西路街道普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中华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芷江西路街道大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大宁路街道广延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永灵小区、宝山路街道通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宝山路街道宝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沪太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宁路街道静安豪景苑（康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武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彭浦新村街道三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共和新路街道沪太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区天空音乐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南京西路街道大沽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杨新村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耕耘茶室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如家精选酒店、甘泉路街道西乡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中山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支弄、石泉路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智尚酒店、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真如西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-1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西部俊园、长寿路街道光复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石岚三村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-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石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清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金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如镇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精品酒店、真如镇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7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澳门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石泉路街道武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一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聚茗轩茶庄；宜川路街道宜川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底层陈记便利店；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甘泉路街道新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礼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征镇清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-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甘泉路街道志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佰隆商务楼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常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长寿新村、长寿路街道居安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罗店镇市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1-2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罗店镇竹巷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杨行镇红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和家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东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、顾村镇共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成园、杨行镇月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盛嘉园西区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顾村镇菊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5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3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鑫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地块、高境镇国权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828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美岸栖庭北区、罗店镇罗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远洋七号北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-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庙行镇共康五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-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4-1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友谊街道盘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济公寓、大场镇鄂尔多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祁秀雅苑、高境镇新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庙行镇场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素柏云酒店、吴淞街道水产路友间公寓（永清二村店）、大场镇上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上大聚丰园北区、高境镇吉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北区、杨行镇松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春江美庐、友谊路街道宝林路宝林二村北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友谊路街道双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能时代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月浦镇春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张庙街道共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通河七村、庙行镇长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九英里小区、杨行镇富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锦苑西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4-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张庙街道虎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泗塘四村、张庙街道泗塘一村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杨新村街道金杨新村十一街坊、金桥镇浙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花木街道牡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文化馨苑小区、川沙新镇城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花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花木苑小区、花木街道严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富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浦江楼、陆家嘴街道荣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荣城花苑小区、曹路镇川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暖暖花园公寓、川沙新镇乔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区域；东明路街道环林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世茂滨江花园（北区）、潍坊新村街道源竹小区、潍坊新村街道竹南小区、高东镇志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高行镇东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海豚湾公寓、行镇思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高申北苑、金桥镇金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4-17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号商铺区域、北蔡镇文汇小区南区、东明路街道环林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红枫苑、高行镇东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东旭公寓北区、合庆镇华夏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3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沪东新村街道寿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丁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博山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黄山始信苑、金杨新村街道罗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上港新村小区、三林镇海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旺名苑、周浦镇汇福家园平安里（南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南码头路街道浦三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和颐酒店（上海新国际博览中心世博园店）；南码头路街道南码头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5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弄、浦三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-1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1-3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外滩街道三和里小区、南京东路街道广西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安基商厦、半淞园路街道斜土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全季酒店上海斜土东路店、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1-18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阳光公寓小区）、半淞园路街道西凌家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打浦桥街道日月光中心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2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层、半淞园路街道西藏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银南大厦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京东路街道西藏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高盛商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HD PU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阳路街道昭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新华路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山路街道娄山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桥街道娄山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仙纳都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新华路街道延安西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—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白领公寓、广中路街道西宝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4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华兴商厦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胡家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物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曲阳路街道运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四川北路街道四川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雅雅轻奢酒店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建玮公寓、广中路街道株洲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江湾镇街道广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-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-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欧阳路街道天宝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曲阳路街道伊敏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曲阳路街道中山北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阜和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外滩街道九龙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振兴公寓、欧阳路街道东江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漕河泾街道融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石龙春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枫林街道医学院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山新村、斜土街道大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江南新村、枫林街道小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斜土路街道肇嘉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家汇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徐家汇街道柿子湾小区（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-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虹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漕河泾街道漕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华泾镇华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长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控江四村（欣辉部分）、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张家浜小区、五角场街道文化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坊、江浦路街道辽源四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平凉路街道济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四平路街道锦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五角场街道政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新江湾城街道殷高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莘庄镇名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凤凰景苑小区、浦锦街道浦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华侨城四期小区、虹桥镇黄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龙柏城市花园小区、虹桥镇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源新城三期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银都苑小区、古美路街道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平南三四村小区、虹桥镇张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海联花苑小区、浦江镇江航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瑞和华苑小区；颛桥镇丰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贵都新村小区；古美路街道古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新时代景庭小区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创客空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虹桥镇伊犁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航明珠公寓、莘庄镇畹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莘南花苑二村、新虹街道天山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爱博五村小区、颛桥镇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领铸教育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西郊公寓南区、华漕镇王泥浜村王泥浜生产队、七宝镇中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宝华花园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盛商业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安亭镇绿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苑二邨、南翔镇蕰北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江桥镇鹤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水岸秀苑、江桥镇金沙江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慧创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园区；江桥镇吴杨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岸泊、南翔镇宝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三湘海尚名邸、安亭镇泽普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井亭苑、江桥镇鹤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达城市公寓、江桥镇华江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天际蓝桥、嘉定工业区沪宜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绿地嘉尚国际广场、马陆镇立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嘉新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片区、马陆镇云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信泰富嘉苑小区、南翔镇德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5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溪岸澜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亭街道涞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庭尚城、九亭镇九新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云润家园、九里亭街道涞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志成花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昆山镇平原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平原新村、车墩镇大官塘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松南城善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汇镇长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亚通聚秀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新镇纪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7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益街道广益星苑、北大街街道凤宾家园、惠山街道锡园、山北街道二泉东园、扬名街道芦村新村、广益街道金科东方水榭、惠山街道小木桥北、扬名街道扬名花园、广益街道银仁御墅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梁溪区 扬名街道时代上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益街道：华东商贸城、惠盛路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-17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造船二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惠华新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盛岸市场周边片区（东至惠峰路、南至惠钱路、西至石门路、北至盛岸路区域：阅山花园小区，惠麓苑一期，惠麓苑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，惠峰新村，二泉花园小区）及盛岸一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云林街道皮革城北门木材市场、云林街道国泰精密机件无锡有限公司、东亭街道隆亭新苑、安镇街道鑫安苑三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云林街道春雷苑、东亭街道蓝光五彩华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湖南口味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梅村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、硕放街道长江南路生命科技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安街道：新安花苑一区南区、干城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新安花苑五社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国信观湖湾、裕沁湖畔庭、新安花苑三区东区、具区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协信星光商业广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梅荆花苑三社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放街道：香楠佳苑、孙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3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通锡高速）区、南星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长江路长欣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春雷嘉苑三期、旺庄街道科园路科技产业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锡协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阿尔勒二期、长安街道锦绣商业广场小区（时代公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际新城西区、堰桥街道阳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际新城米娅公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荣巷街道集景花园东北片区、河埒街道幸福里（华润悦府）、蠡园街道隐秀苑线泾浜西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雪浪街道山水花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锦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区街道福乐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街道万科公园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万科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赣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赣马镇马厂村、青囗镇东南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赣马镇东官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经济技术开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方国际集装箱（连云港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运河街道、虹城街道、泗水街道、泗城镇、大路口镇、草沟镇、长沟镇除高风险地区外的其他区域、大庄镇朝阳村、墩集镇霸王村、大庄镇王官村、墩集镇界牌张村、墩集镇石龙岗村、丁湖镇张彭村、屏山镇老山村、屏山镇屏东村、丁湖镇文湖村、丁湖镇樊集村、丁湖镇丁湖村、丁湖镇苗尤村、丁湖镇丁陈村、屏山镇屏北村、屏山镇张乔村、屏山镇陈刘村、屏山镇涂山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南都贵苑、泗水文苑、兰公馆、百合花园小区、阜康联邦花园、富贵苑、南柳小区、丝绸厂北楼、高尤社区、南关社区、衡尤社区、春暖花开、东城虹郡、东城美郡、清水湾景苑小区、赵魏社区孙湾庄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水街道：康庄家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城街道：城市之光东区、凤凰城（南区、北区）、虹乡家园、桃花源小区、城市之光中区、城市花园、尚品公馆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渔民上岸小区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大张村、草沟村、孙巷村、街南村、大梁村、于韩村、桥东村、夏庙村、李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丁湖镇：春韩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屏山镇：大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墩集镇：石梁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黑塔镇：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西城丽苑、大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山南社区、太平社区、韦集镇、向阳镇、灵城镇刘赵村、西关社区、罗河社区、虞姬镇、娄庄镇除高风险地区外的其他区域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灵城镇星河湾小区（南区）及附属门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城镇：温州商城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：韦集村、藕庄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向阳镇：新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纤维街道锦山大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振八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连城镇马市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曲江香都社区万科蜜柚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新筑街道兰家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延堡街道青松路社区西安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上元郡社区航天新佳园一期（含临街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北区（不含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城街道：彩虹社区、俊星社区、西关社区、万贤社区、龙贤社区、松兴社区、俊贤社区、兴贤社区、玉旺新村、龙津社区、城北社区、集贤社区、中乘社区、后岐村、青岐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山河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龙首花园楼下盐田泡冰店、家缘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、康辉花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、中乘社区中兴商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：东关社区、东景社区、东兴社区、东阳社区、后港村、桥头村、利埕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阳光城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、东昇社区（除百丽花园小区外）、百丽花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店面、东阳社区东泰华府二期盐田湾海鲜楼店铺、后港村育英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山街道世邦三千府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春镇渔家地村（主村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气象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长溪兰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集贤社区南门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9-15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范围内单号门牌楼房；俊贤社区龙首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花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龙津社区高罗洲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育才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-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吾华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天安花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七宝洋新村；万贤社区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-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1-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兴贤社区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0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程井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程井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-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旗下街，西至五彩巷，南至松港街道办事处北侧外墙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文岐村主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港街道：金顶国际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东关永康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金山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好旺佳蒸的很爱你海鲜楼、中茵蔚蓝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后港村中心街二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后港村佛塔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利埕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关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-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-1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0-17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松港街道东关村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5-1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赤岸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财富公馆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州洋北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万福嘉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顶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玉旺新村后四排、松山街道红星美凯龙商场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浦南镇布坑村（除龙前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浦南镇：布坑村龙前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林街：福松源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海天馨苑诚勤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区、双港镇金地格林棕榈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万新街蔚秀花园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万新街蔚秀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陈塘庄街四信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外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林街：东江南里、黄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陈塘庄街复兴门家园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林街：珠峰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黄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甘其毛都镇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公里物流园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甘其毛都镇规五街以南、规六路以北、规四路以西、规五路以东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流图镇：山河湾小区、惠民小区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楼栋、春苑新城小区；春苑新城小区门口水泥路以北、生态园油路以南、海流图河槽以东、东山四合院河槽以西平房区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建设银行乌拉特中旗支行南侧马路路北底店区域；海流图镇八珍骨里香以及北侧底店、南侧底店；宏利生鲜以及东侧底店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其毛都镇：中蒙花园、甘其毛都镇酒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汇鑫源超市所在平房生活区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宏蓬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流图镇：惠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丰源粮油店（休闲广场路东）东侧平房区蒙完小北街坊、锦苑华府小区、汇丰一区、建设银行乌拉特中旗支行（包括食堂）以及南侧底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隆兴昌镇：汽车城顺通车行、虹亚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楼栋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和别墅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隆兴昌镇：虹亚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李四骨科医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车家岭卫生室、太行山一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太行山一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堰东村其他区域、银雀山街道银雀华府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：小葛庄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堰西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山街道：二十里堡社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张家朱许村、董家朱许村、蒋家王平村、葛家王平村、沟上村、角沂村、卖可便利店（高尔夫庄园店）、米啵粥店（荣盛华府店）、公社生产队（临大校外店）、老台门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传统手工包店（临沂聚财三路店）、留一笼汤包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粥店（大山路店）、沂州糁馆大学城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银雀山街道阳光新城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山街道：北道小区、刘家朱许村、北沙埠村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刘家朱许村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开元上郡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陵镇高风险地区之外的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陵镇：瑞福苑社区、西赵庄村、房庄村、臧桥村、柳树王村、高塘村、蔡庙村、书香苑社区、前黄墩村、后黄墩村、西北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福田街道皇岗新村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（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河街道白石洲村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座；莲塘街道兰亭国际一座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贝街道：东深大院中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、黄贝岭中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湖街道：罗湖新村东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罗湖桥社区房地产大厦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座；莲塘街道兰亭国际二座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龙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、民乐老村、民乐花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石头街道顺意花园（除高风险区外）；南石头街道翠城花园小区，翡翠轩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石头街道顺意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京溪街春兰花园除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栋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京溪街春兰花园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乐昌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乐城街道大瑶山路西南至南塔路西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乐城街道大昌路九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蓬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街道侧贤社区、白沙街道会龙社区、白沙街道江边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白沙街道侧贤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凤阳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远大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台山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镇广安石油阳岭加油站、白沙镇长江上雷洞村、白沙镇正力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开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三埠街道三围卫生站、三围敬老楼主楼、副楼（含楼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间商铺）；长沙街道安宏车城、东坡楼餐馆；百合镇上洞村委会北成村、赤坎镇五堡村委会、赤坎镇塘美村委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赤坎镇中开高速赤坎服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恩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湖镇六古头市场、君堂镇城乡饭店、圣堂镇惠良加油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吴川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除高风险区之外的塘㙍镇板桥圩（包括新桥村委会、郊桥村委会、板桥村委会）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㙍镇新桥村委会水口大村；塘㙍镇以板桥市场烤奶先生奶茶店、福万家超市为中心东至张亚明屋、南至荣大药店、西至广发饲料店、北至锦锋门窗店的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茂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名晟佳园、茂名市第二职业技术学校（除高风险区外）；官渡街道：粤西明珠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；旗街道：兴富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农检站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洁花福豚卫浴；羊角镇：竹营村委会田头屋村（除高风险区外）、罗江村；鳌头镇：塘边村委会上官地村黄某新屋为中心，东至环村路、南至黄某明屋、西至黄某福屋、北至黄某荣屋（除高风险区外）；鳌头镇：文运村委会车田仔村车吴某英屋为中心，东至潘某添屋、南至环村路、西至西部快线、北至潘某勇屋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名晟宾馆、名晟佳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梯、水东鸭粥店、陈记粥铺、茂名市第二职业技术学校宿舍楼和教学楼；官渡街道：粤西明珠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；红旗街道：荔枝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兴富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新坡村委会；羊角镇：竹营村委会田头屋村以李某平屋为中心，东至李某球屋、南至环村路、西至李某良屋、北至李某汉屋；鳌头镇：塘边村委会上官地村以黄某新屋为中心，东至环村路、南至黄某富屋、西至黄某才屋、北至环村路；鳌头镇：文运村委会车田仔村吴某英屋为中心，东至陈某仕屋、南至陈某英屋、西至陈某强屋、北至陈某财屋、莱茵春天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化州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鉴江街道山背村荣华楼、鉴江街道怡居雅苑小区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鉴江街道怡居雅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滨海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电城镇爵西村田头村内，东至张某某房屋、西至杨某某房屋、北至杨某某房屋、南至梁某房屋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电城镇爵西村田头村内，已确诊病例陈某某房屋及相邻梁某某、杨某、黄某某、吴某某、杨某某、杨某某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阳东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道以北合山段、兴阳路、运朗街、沿江路围绕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合山镇江畔明珠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三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平村；高平村，蟠龙村东至新华路，西至和合东路，北至南三公路，南至联安东路及爱国南路的合围区域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融创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高平大道西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蔡份北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至六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凤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凤凰工业区，范围：东、北至国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G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南至金鹏路，西侧边界由凤凰围延长线及自然山体接金鹏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凤凰大道智谷公寓及相邻楼栋（金凤凰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塘厦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南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；狮山镇兴和路以西，行桂西路、行桂中路以北，西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、中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以南，石碣朗大道以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、狮山镇联合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广东壹江电线电缆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顺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龙江镇：西江府小区、阳光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龙江镇灵辉药店、龙江镇麦朗市场；龙江镇西江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龙江镇阳光嘉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英德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英城街道英州大道以东，峰光路以南，建设路以西，浈阳路以北；九龙镇墟镇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英城街道浈富路以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英城街道浈富路以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排、九龙镇东至九龙一中围墙边，南至峰林街，西至解放路，北至团结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靖远路街道九州东环路宇泰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九州主食厨房园区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盐场路街道九州幸福苑小区、皋兰路街道六建家属院、五泉街道和平新村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火电公司家属院、火车站街道金轮颐园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、铁路西村街道达祥南苑小区、草场街街道香榭丽花园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、草场街街道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5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西大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、五泉街道五泉南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东岗街道兰泰小区院内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中学、火车站街道铁路设计院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州老街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银滩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兰州市安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西路街道：荣光葳廉公馆除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单元以外区域、交大南苑公寓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以外其他交大校园区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培黎街道西北师范大学知行学院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西路街道交大南苑公寓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安宁区 孔家崖街道陇电盐锅峡电厂小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安宁区 甘肃火电工程公司安宁小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安宁区 西路街道荣光葳廉公馆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兰州市永登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红城华山村全域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社除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会宁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亚欧桥汽车站、甘沟驿镇宏宝乐饭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沟驿镇六十铺村、河西坡村上王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张掖市甘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绿洲家园东区其他区域</w:t>
            </w:r>
            <w:bookmarkEnd w:id="0"/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绿洲家园小区东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付庄乡除高风险区之外的所有区域、城区花园街道曹庄居委花园居民小组所辖的文化路以南、花园路以北、县粮食储备库以东、团结路以西的合围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付庄乡：范庄村委付庄街、范庄村委马下庄自然村、李岗村委李岗自然村、李岗村委土桥自然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县城文化路与花园巷南交叉口以南、自该交叉口沿花园巷向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巷西第一条居民出入道口以北、沿巷西第一条居民出入口向西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一条南北通道以东、花园巷东侧大门朝西的住户及门面以西的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镇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玉神路以东、紫金城路以西、杏山大道以南、涅阳路以北；玉神路以东、紫金城路以西、平安大道以南、竹园路以北；石佛寺镇黄金大道以东、玉龙路以西、碧玉大道以南、龙翔路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城区梦圆酒店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与建设大道交叉口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郑州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枫杨街道国槐街与石楠路交叉口西南角朗悦西都汇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枫杨街道国槐街与石楠路交叉口西南角朗悦西都汇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郑州市郑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圃田乡圃田嘉园南院（至德街以东，冲虚街以西，后屯里以南，中原大道以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圃田乡圃田嘉园南院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甸昆教师村、海南大学桥西小区、人民街道捕捞村（捕捞路、捕捞西巷和碧海大道包围区域）中除上述高风险点位外的其它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甸昆教师村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海南大学桥西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人民街道捕捞村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碧海大道半岛蓝湾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商铺、海口湾广场工地生活区（春华路兆南丽湾北侧工地宿舍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东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太平洋烧烤摊（渊明北路）、大家便利店（中山路店）、有家便利店（百花洲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PERRYS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酒吧、汉庭酒店（中山路店）、民德路赐福路和谐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方糖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(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德路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青山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气金牌餐厅、城南大道青山湖区辛家庵村墅溪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山镇南京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青山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天湾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；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1990</Words>
  <Characters>11349</Characters>
  <CharactersWithSpaces>133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7-12T0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