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6</w:t>
            </w:r>
            <w:bookmarkStart w:id="0" w:name="_GoBack"/>
            <w:bookmarkEnd w:id="0"/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康庄镇：草原情羊蝎子火锅店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百品尚购物中心、小美好麻辣烫板面店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儒林街道：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中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右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堂尚社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B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01-26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1-19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17-19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别墅；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连线左侧（面对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门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01-61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物业楼、会所楼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01-31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621-56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21-57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）；金地中央世家工作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地中央世家别墅裕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101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彭浦镇：阳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沪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永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家渡街道新闸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大宁路街道大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南京西路街道大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目西路街道普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中华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芷江西路街道大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大宁路街道广延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宝山路街道宝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沪太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宁路街道静安豪景苑（康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武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彭浦新村街道三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曹杨新村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耕耘茶室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如家精选酒店、甘泉路街道西乡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中山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石泉路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智尚酒店、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真如西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-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光复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石岚三村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-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石泉路街道管弄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金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如镇街道兰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精品酒店、真如镇街道曹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7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甘泉路街道志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佰隆商务楼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常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长寿新村、长寿路街道居安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真如镇街道真北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08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支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罗店镇市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1-2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罗店镇竹巷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杨行镇红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和家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东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、顾村镇共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成园、杨行镇月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盛嘉园西区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欣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顾村镇菊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华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鑫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地块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罗店镇罗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远洋七号北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友谊街道盘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同济公寓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、大场镇上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大聚丰园北区、高境镇吉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北区、杨行镇松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春江美庐、友谊路街道宝林路宝林二村北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友谊路街道双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能时代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月浦镇春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张庙街道共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通河七村、庙行镇长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九英里小区、杨行镇富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锦苑西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4-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张庙街道虎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泗塘四村、张庙街道泗塘一村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块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罗泾镇潘泾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77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上河苑、淞南镇淞发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0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祥腾广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杨行镇铁峰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29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友谊康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1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张庙街道通河八村西南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杨新村街道金杨新村十一街坊、金桥镇浙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花木街道牡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文化馨苑小区、川沙新镇城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花木街道严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陆家嘴街道荣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荣城花苑小区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、高东镇志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高行镇东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海豚湾公寓、行镇思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高申北苑、金桥镇金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4-17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号商铺区域、北蔡镇文汇小区南区、东明路街道环林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红枫苑、高行镇东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东旭公寓北区、合庆镇华夏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3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沪东新村街道寿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丁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博山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黄山始信苑、金杨新村街道罗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上港新村小区、三林镇海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旺名苑、周浦镇汇福家园平安里（南区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南码头路街道浦三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5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兴荣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南码头路街道浦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颐酒店（上海新国际博览中心世博园店）；南码头路街道南码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、浦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1-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外滩街道三和里小区、南京东路街道广西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安基商厦、半淞园路街道斜土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、半淞园路街道西凌家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打浦桥街道日月光中心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2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层、半淞园路街道西藏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银南大厦）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外滩街道河南中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河南中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6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居民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阳路街道昭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新华路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新华路街道延安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—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、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曲阳路街道运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川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雅雅轻奢酒店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建玮公寓、广中路街道株洲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江湾镇街道广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-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欧阳路街道天宝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伊敏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中山北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阜和公寓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北外滩街道霍山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江湾镇街道水电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1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(7-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凉城新村街道凉城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小区、四川北路街道四平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欧阳路街道东江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漕河泾街道融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石龙春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枫林街道医学院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山新村、斜土街道大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江南新村、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漕河泾街道漕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凌云路街道天等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3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书香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华泾镇华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打虎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长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控江四村（欣辉部分）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张家浜小区、五角场街道文化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、江浦路街道辽源四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平凉路街道济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四平路街道锦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五角场街道政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新江湾城街道殷高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江浦路街道飞虹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04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江浦路街道江浦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9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、控江路街道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街坊第四居委、四平路街道大连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4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殷行街道国和二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55-18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莘庄镇名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凤凰景苑小区、浦锦街道浦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华侨城四期小区、虹桥镇黄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龙柏城市花园小区、虹桥镇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源新城三期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银都苑小区、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西郊公寓南区、华漕镇王泥浜村王泥浜生产队、七宝镇中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宝华花园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盛商业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虹桥镇吴中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3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弄明申花园小区、梅陇镇民建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安亭镇绿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苑二邨、南翔镇蕰北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7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族公寓、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、安亭镇泽普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井亭苑、江桥镇鹤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达城市公寓、江桥镇华江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天际蓝桥、嘉定工业区沪宜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绿地嘉尚国际广场、马陆镇立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嘉新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片区、马陆镇云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信泰富嘉苑小区、南翔镇德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5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溪岸澜庭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安亭镇漳翔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6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绿庭尚城、九亭镇九新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云润家园、九里亭街道涞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志成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长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亚通聚秀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益街道广益星苑、北大街街道凤宾家园、惠山街道锡园、山北街道二泉东园、扬名街道芦村新村、广益街道金科东方水榭、惠山街道小木桥北、扬名街道扬名花园、广益街道银仁御墅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梁溪区 扬名街道时代上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益街道：华东商贸城、惠盛路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云林街道皮革城北门木材市场、云林街道国泰精密机件无锡有限公司、东亭街道隆亭新苑、安镇街道鑫安苑三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春雷苑、东亭街道蓝光五彩华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新安花苑三区东区、具区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协信星光商业广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香楠佳苑、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、南星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长江路长欣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春雷嘉苑三期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阿尔勒二期、长安街道锦绣商业广场小区（时代公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堰桥街道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西区、堰桥街道阳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际新城米娅公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荣巷街道集景花园东北片区、河埒街道幸福里（华润悦府）、蠡园街道隐秀苑线泾浜西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雪浪街道山水花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街道万科公园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万科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赣马镇马厂村、青囗镇东南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瑞锦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港市连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云山街道白果树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港东海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安峰镇峰西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、虹城街道、泗水街道、泗城镇、大路口镇、草沟镇、长沟镇除高风险地区外的其他区域、大庄镇朝阳村、墩集镇霸王村、大庄镇王官村、墩集镇界牌张村、墩集镇石龙岗村、丁湖镇张彭村、屏山镇老山村、屏山镇屏东村、丁湖镇文湖村、丁湖镇樊集村、丁湖镇丁湖村、丁湖镇苗尤村、丁湖镇丁陈村、屏山镇屏北村、屏山镇张乔村、屏山镇陈刘村、屏山镇涂山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南都贵苑、泗水文苑、兰公馆、百合花园小区、阜康联邦花园、富贵苑、南柳小区、丝绸厂北楼、高尤社区、南关社区、衡尤社区、春暖花开、东城虹郡、东城美郡、清水湾景苑小区、赵魏社区孙湾庄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水街道：康庄家园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城街道：城市之光东区、凤凰城（南区、北区）、虹乡家园、桃花源小区、城市之光中区、城市花园、尚品公馆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大张村、草沟村、孙巷村、街南村、大梁村、于韩村、桥东村、夏庙村、李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丁湖镇：春韩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屏山镇：大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黑塔镇：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西城丽苑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南社区、太平社区、韦集镇、向阳镇、灵城镇刘赵村、西关社区、罗河社区、虞姬镇、娄庄镇除高风险地区外的其他区域；灵城镇星河湾小区（南区）及附属门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城镇：温州商城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：韦集村、藕庄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向阳镇：新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纤维街道锦山大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昌街道：保利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振八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连城镇马市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沙河口街道幸福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家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曲江香都社区万科蜜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玉旺新村、龙津社区、城北社区、集贤社区、中乘社区、后岐村、青岐村、山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龙首花园楼下盐田泡冰店、家缘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中乘社区中兴商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富荣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景社区、东兴社区、东阳社区、后港村、桥头村、利埕村、阳光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东昇社区（除百丽花园小区外）、百丽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店面、东阳社区东泰华府二期盐田湾海鲜楼店铺、后港村育英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世邦三千府小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春镇渔家地村（主村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气象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长溪兰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集贤社区南门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范围内单号门牌楼房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吾华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天安花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七宝洋新村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-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旗下街，西至五彩巷，南至松港街道办事处北侧外墙）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梨园兜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及周边（梨园兜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0-8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金顶国际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金山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好旺佳蒸的很爱你海鲜楼、中茵蔚蓝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后港村中心街二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后港村佛塔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赤岸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财富公馆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州洋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万福嘉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玉旺新村后四排、松山街道红星美凯龙商场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浦南镇布坑村（除龙前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：布坑村龙前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珠峰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门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陈塘庄街复兴门家园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双林街海天南苑小区、八里台镇瞰湖苑小区、双林街津铁惠苑南区、双港镇金地格林棕榈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、甘其毛都镇规五街以南、规六路以北、规四路以西、规五路以东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：山河湾小区、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、春苑新城小区；春苑新城小区门口水泥路以北、生态园油路以南、海流图河槽以东、东山四合院河槽以西平房区；建设银行乌拉特中旗支行南侧马路路北底店区域；海流图镇八珍骨里香以及北侧底店、南侧底店；宏利生鲜以及东侧底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、宏蓬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：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丰源粮油店（休闲广场路东）东侧平房区蒙完小北街坊、锦苑华府小区、汇丰一区、建设银行乌拉特中旗支行（包括食堂）以及南侧底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车家岭卫生室、太行山一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：小葛庄村、堰西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山街道：二十里堡社区、张家朱许村、董家朱许村、蒋家王平村、葛家王平村、沟上村、角沂村、卖可便利店（高尔夫庄园店）、米啵粥店（荣盛华府店）、公社生产队（临大校外店）、老台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传统手工包店（临沂聚财三路店）、留一笼汤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粥店（大山路店）、沂州糁馆大学城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、刘家朱许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河街道白石洲村（除高风险区外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粤海街道龙城花园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粤海街道龙城花园东南区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京溪街春兰花园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京溪街春兰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恩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湖镇六古头市场、君堂镇城乡饭店、圣堂镇惠良加油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官渡街道官山三路北一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大院（东景苑）（除高风险区外）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、莱茵春天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官渡街道官山三路北一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大院（东景苑）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梯、官渡街道官山三路北一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大院（东景苑）钢窗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化州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鉴江街道山背村荣华楼、鉴江街道怡居雅苑小区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鉴江街道怡居雅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滨海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电城镇爵西村田头村内，东至张某某房屋、西至杨某某房屋、北至杨某某房屋、南至梁某房屋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电城镇爵西村田头村内，已确诊病例陈某某房屋及相邻梁某某、杨某、黄某某、吴某某、杨某某、杨某某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；高平村，蟠龙村东至新华路，西至和合东路，北至南三公路，南至联安东路及爱国南路的合围区域；融创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；狮山镇兴和路以西，行桂西路、行桂中路以北，西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、中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以南，石碣朗大道以东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大沥镇伯奇路以东、鳌峰大道以南、泌一大道，东约大街以西、东南大街以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狮山镇联合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广东壹江电线电缆有限公司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大沥镇泌冲社区泌一东约中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原润雄滕笪厂；大沥镇泌冲社区泌一东约中街二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，东约一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东约二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中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之一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顺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龙江镇：西江府小区、阳光嘉园小区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龙江镇麦朗村（甘竹溪以南区域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龙江镇：灵辉药店、麦朗市场；西江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阳光嘉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麦朗村东兴街一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、麦朗村振兴路七街二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佛山市禅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石湾镇街道前进三街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泷景花园二期、祖庙街道汾江中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兴运大厦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座及一二楼商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石湾镇街道前进三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泷景花园二期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座、祖庙街道汾江中路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兴运大厦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英德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英城街道英州大道以东，峰光路以南，建设路以西，浈阳路以北；九龙镇墟镇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英城街道浈富路以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英城街道浈富路以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排、九龙镇东至九龙一中围墙边，南至峰林街，西至解放路，北至团结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州主食厨房园区、盐场路街道九州幸福苑小区、皋兰路街道六建家属院、五泉街道和平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火电公司家属院、火车站街道金轮颐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铁路西村街道达祥南苑小区、草场街街道香榭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草场街街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大院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五泉街道五泉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岗街道兰泰小区院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、火车站街道铁路设计院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安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西路街道：荣光葳廉公馆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以外区域、交大南苑公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交大校园区域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培黎街道西北师范大学知行学院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路街道交大南苑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安宁区 孔家崖街道陇电盐锅峡电厂小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安宁区 甘肃火电工程公司安宁小区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安宁区 西路街道荣光葳廉公馆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永登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红城华山村全域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社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会宁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亚欧桥汽车站、甘沟驿镇宏宝乐饭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沟驿镇六十铺村、河西坡村上王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甘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绿洲家园东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绿洲家园小区东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、城区花园街道曹庄居委花园居民小组所辖的文化路以南、花园路以北、县粮食储备库以东、团结路以西的合围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县城文化路与花园巷南交叉口以南、自该交叉口沿花园巷向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巷西第一条居民出入道口以北、沿巷西第一条居民出入口向西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一条南北通道以东、花园巷东侧大门朝西的住户及门面以西的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镇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玉神路以东、紫金城路以西、杏山大道以南、涅阳路以北；玉神路以东、紫金城路以西、平安大道以南、竹园路以北；石佛寺镇黄金大道以东、玉龙路以西、碧玉大道以南、龙翔路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城区梦圆酒店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与建设大道交叉口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郑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圃田乡圃田嘉园南院（至德街以东，冲虚街以西，后屯里以南，中原大道以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圃田乡圃田嘉园南院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甸昆教师村、海南大学桥西小区、人民街道捕捞村（捕捞路、捕捞西巷和碧海大道包围区域）中除上述高风险点位外的其它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甸昆教师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海南大学桥西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人民街道捕捞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碧海大道半岛蓝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商铺、海口湾广场工地生活区（春华路兆南丽湾北侧工地宿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大士院南区叠山路以北、半步街以东、新建后墙路以南、胜利路以西的范围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德路）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大士院四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大士院四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气金牌餐厅、城南大道青山湖区辛家庵村墅溪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27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d96027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96027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d96027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d9602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96027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d96027"/>
    <w:rPr>
      <w:sz w:val="32"/>
      <w:szCs w:val="32"/>
    </w:rPr>
  </w:style>
  <w:style w:type="character" w:styleId="Font41" w:customStyle="1">
    <w:name w:val="font41"/>
    <w:basedOn w:val="DefaultParagraphFont"/>
    <w:qFormat/>
    <w:rsid w:val="00d96027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96027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96027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96027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d960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d960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960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96027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96027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3</Pages>
  <Words>2105</Words>
  <Characters>12005</Characters>
  <CharactersWithSpaces>140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2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