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高、中、低风险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C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8"/>
                <w:szCs w:val="28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高风险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八达岭镇：长城脚下的公社（酒店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石佛寺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潞邑街道珠江拉维小镇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东小口（地区）镇中东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空港街道龙湾别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70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家巷西弄、宝山路街道通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宝山路街道宝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彭浦镇沪太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共和新路街道柳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宁路街道静安豪景苑（康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武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彭浦新村街道三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共和新路街道沪太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区天空音乐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南京西路街道大沽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寿路街道长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西部俊园、长寿路街道西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澳门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石泉路街道武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一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聚茗轩茶庄；宜川路街道宜川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底层陈记便利店；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真如镇街道铜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甘泉路街道新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礼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征镇清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-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、甘泉路街道志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佰隆商务楼、长风新村街道宁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长寿路街道常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长寿新村、长寿路街道居安小区、真如镇街道真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支弄、真如镇街道清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高层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风新村街道光复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淞南镇淞南五村一居西片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25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33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高境镇国权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 xml:space="preserve">828 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美岸栖庭北区、庙行镇共康五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-5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4-1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大场镇鄂尔多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祁秀雅苑、高境镇新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）、庙行镇场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素柏云酒店、吴淞街道水产路友间公寓（永清二村店）、大场镇上大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大聚丰园北区、高境镇吉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北区、杨行镇松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春江美庐、友谊路街道宝林路宝林二村北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友谊路街道双庆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华能时代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月浦镇春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张庙街道共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通河七村、庙行镇长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九英里小区、杨行镇富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富锦苑西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4-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张庙街道虎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泗塘四村、张庙街道泗塘一村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块、罗泾镇潘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7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上河苑、淞南镇淞发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祥腾广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杨行镇铁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友谊康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张庙街道通河八村西南块、友谊路街道密山路密山二村东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淞南镇郁江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小区、庙行镇大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9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恒达家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月浦镇绥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高境镇共和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花木街道花木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花木苑小区、陆家嘴街道富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浦江楼、曹路镇川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暖暖花园公寓、川沙新镇乔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；东明路街道环林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7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世茂滨江花园（北区）、潍坊新村街道源竹小区、潍坊新村街道竹南小区、高东镇志伟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高行镇东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海豚湾公寓、行镇思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高申北苑、金桥镇金高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4-17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号商铺区域、北蔡镇文汇小区南区、东明路街道环林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红枫苑、高行镇东靖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浦江东旭公寓北区、合庆镇华夏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3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沪东新村街道寿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花木街道丁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金杨新村街道博山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5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黄山始信苑、金杨新村街道罗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陆家嘴街道上港新村小区、三林镇海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旺名苑、周浦镇汇福家园平安里（南区）、南码头路街道浦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兴荣家园、周浦镇里仁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-11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区域、北蔡镇中界村复兴队苏家宅；潍坊新村街道浦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康桥镇环桥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小区、南码头路街道浦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和颐酒店（上海新国际博览中心世博园店）；南码头路街道南码头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、浦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1-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91-189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阳光公寓小区）、半淞园路街道西凌家宅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打浦桥街道日月光中心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2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层、半淞园路街道西藏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银南大厦）；外滩街道河南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河南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居民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京东路街道西藏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高盛商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HD PU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天山路街道娄山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虹桥街道娄山关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仙纳都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新华路街道延安西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—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白领公寓、广中路街道西宝兴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4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华兴商厦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胡家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嘉兴路街道物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-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曲阳路街道运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川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雅雅轻奢酒店、广中路街道西江湾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建玮公寓、广中路街道株洲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江湾镇街道广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凉城新村街道车站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-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灵四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-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欧阳路街道天宝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伊敏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曲阳路街道中山北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阜和公寓、北外滩街道霍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湾镇街道水电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7-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凉城新村街道凉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小区、四川北路街道四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凉城新村街道车站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凉城新村街道广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-5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江湾镇街道华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外滩街道九龙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振兴公寓、欧阳路街道东江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枫林街道小木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斜土路街道肇嘉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家汇街道番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徐家汇街道柿子湾小区（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-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宜山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虹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）、漕河泾街道漕宝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F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、凌云路街道天等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书香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华泾镇华泾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张家浜小区、五角场街道文化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、江浦路街道辽源四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-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许昌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平凉路街道济宁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四平路街道锦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五角场街道政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新江湾城街道殷高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飞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4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江浦路街道江浦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控江路街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坊第四居委、四平路街道大连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4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殷行街道国和二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-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五角场街道国权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殷行街道民星二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9-6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江浦路街道通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五角场街道国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古美路街道万源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8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平南三四村小区、虹桥镇张虹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海联花苑小区、浦江镇江航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瑞和华苑小区；颛桥镇丰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6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贵都新村小区；古美路街道古龙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新时代景庭小区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创客空间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A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虹桥镇伊犁南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东航明珠公寓、莘庄镇畹町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莘南花苑二村、新虹街道天山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1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爱博五村小区、颛桥镇都市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领铸教育、虹桥镇虹井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西郊公寓南区、华漕镇王泥浜村王泥浜生产队、七宝镇中春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宝华花园小区、颛桥镇银都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金盛商业小区、虹桥镇吴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明申花园小区、梅陇镇民建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、华漕镇纪鹤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鹫山村永丰苑小区、莘庄镇闵城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好世鹿鸣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江桥镇鹤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水岸秀苑、江桥镇金沙江西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5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慧创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园区；江桥镇吴杨东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城市岸泊、南翔镇宝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三湘海尚名邸、安亭镇泽普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井亭苑、江桥镇鹤友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万达城市公寓、江桥镇华江支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天际蓝桥、嘉定工业区沪宜公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2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绿地嘉尚国际广场、马陆镇立新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嘉新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片区、马陆镇云屏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中信泰富嘉苑小区、南翔镇德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5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溪岸澜庭小区、安亭镇漳翔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6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里亭街道涞坊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志成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小昆山镇平原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平原新村、车墩镇大官塘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汇镇沿港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7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、金汇镇长庚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8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亚通聚秀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华新镇纪秀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-37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徐泾镇乐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山阳镇战斗港路以东、卫清西路以南、杭州湾大道以西、山阳广场以北区域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惠山街道锡园、惠山街道小木桥北、扬名街道扬名花园、广益街道银仁御墅、扬名街道时代上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广益街道华东商贸城、广益街道惠盛路小区、黄巷街道前盛岸、黄巷街道田屠里、黄巷街道盛岸里、惠山街道盛岸二村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-17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、山北街道盛岸一村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惠山街道：无锡医博中医肛泰医院、造船二村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惠华新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山北街道盛岸市场周边片区（东至惠峰路、南至惠钱路、西至石门路、北至盛岸路区域：阅山花园小区，惠麓苑一期，惠麓苑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，惠峰新村，二泉花园小区）及盛岸一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云林街道国泰精密机件无锡有限公司、东亭街道隆亭新苑、安镇街道鑫安苑三期、云林街道春雷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东亭街道蓝光五彩华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云林街道春雷苑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和柏树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旺庄街道春潮花园一区、江溪街道中海海雅锦园一期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湖南口味菜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梅村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、硕放街道长江南路生命科技园、江溪街道中海海雅锦园二期、江溪街道万科东郡、梅村街道梅荆花苑五期、梅村街道泰伯花苑二期、硕放街道香楠佳苑、旺庄街道春潮花园二区北区、旺庄街道联心嘉园、旺庄街道春雷嘉苑三期、硕放街道南星苑一社区（二区、三区、五区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、旺庄街道无锡威孚精密机械制造有限公司、旺庄街道长江路长欣公寓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安街道：新安花苑一区南区、干城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新安花苑五社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国信观湖湾、裕沁湖畔庭、新安花苑三区东区、具区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协信星光商业广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梅村街道：无锡联运物流顺丰快递点（梅村东环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梅荆花苑三社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硕放街道：孙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1-3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通锡高速）区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旺庄街道：春潮花园二区北区、长江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旺庄街道科园路科技产业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-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锡协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安街道锦绣商业广场小区（时代公馆）、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际新城西区、堰桥街道阳光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际新城米娅公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河埒街道幸福里（华润悦府）、雪浪街道山水花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新锦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郭庄街道如意社区、子房街道梁庄社区利群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翟山街道：御景湾社区、东南郡二期、恒大滨河左岸、东南郡三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翡翠路（北至姚庄路南至欣欣路）沿街商铺、翡翠城高端幼儿园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翟山街道翡翠城、翟山街道御景湾社区、翟山街道文欣花园小区、翟山街道滨湖御景湾、翟山街道东南郡一期、翟山街道花语社区花语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泉镇铙山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组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新区街道福乐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赣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青囗镇东南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赣马镇东官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经济技术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方国际集装箱（连云港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7030A0"/>
                <w:u w:val="single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运河街道玉兰公馆、运河街道阜康联邦花园、运河街道富贵苑、运河街道南柳小区、运河街道丝绸厂北楼、泗水街道康庄家园、虹城街道凤凰城（南区、北区）、虹城街道虹乡家园、虹城街道桃花源小区、草沟镇大张村、草沟镇草沟村、草沟镇孙巷村、草沟镇大梁村、丁湖镇春韩村、屏山镇大李村、运河街道高尤社区、运河街道南关社区、运河街道春暖花开、运河街道东城美郡、虹城街道城市之光中区、虹城街道城市花园、虹城街道尚品公馆、墩集镇石梁河村、黑塔镇韩徐村、草沟镇于韩村、大路口镇龙沟村、草沟镇桥东村、草沟镇夏庙村、草沟镇李圩村、丁湖镇汤湖村、黄圩镇三侯村、运河街道东城英郡小区、泗水街道东城丽苑、虹城街道紫宸苑、运河街道衡尤社区除高风险外的其他区域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运河街道南都贵苑、运河街道泗水文苑、虹城街道城市之光东区、大路口镇渔民上岸小区、泗城镇西城丽苑、长沟镇洋城湖村运河街道家和花园小区、黑塔镇三葛村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运河街道：汴河国际（南区、北区）、百合花园小区、东城虹郡、清水湾景苑小区、赵魏社区孙湾庄、荣辉国际小区、学士苑小区；南一环、人民路、老工业大棚、铁市街西合围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路口镇：大季村、西李村、河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草沟镇：街南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庄镇：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沟镇：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泗城镇：泗州华府、大吴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灵城镇刘赵村、罗河社区、虞姬镇、娄庄镇除高风险地区外的其他区域；灵城镇星河湾小区（南区）及附属门面、向阳镇新湖村、向阳镇河王村、向阳镇苏圩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除高风险区和永久村以外的其他区域、灵城镇君临天下小区、灵城镇太平社区温州商城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韦集镇韦集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长延堡街道青松路社区西安市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中学家属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曲江香都社区万科蜜柚小区、龙游北路社区万科翡翠国际城东区、金辉社区金辉世界城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曲江香都社区天地源曲江香都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新筑街道兰家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上元郡社区航天新佳园一期（含临街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期北区（不含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丈八街道枫林绿洲社区万达天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期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城街道：彩虹社区、俊星社区、西关社区、万贤社区、龙贤社区、松兴社区、俊贤社区、兴贤社区、龙津社区、集贤社区、中乘社区、后岐村、青岐村、山河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龙首花园楼下盐田泡冰店、家缘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康辉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中乘社区中兴商场、富荣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玉旺新村后四排、天安花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东园新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气象弄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长溪兰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松城街道东吾华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；松城街道土产新村；松城街道集贤社区南门外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93-10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29-15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范围内单号门牌楼房；松城街道中乘社区花桥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7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港街道：东关社区、东景社区、东兴社区、东阳社区、阳光城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、东昇社区（除百丽花园小区外）、百丽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店面、东阳社区东泰华府二期盐田湾海鲜楼店铺、金顶国际一期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；金山花园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；好旺佳蒸的很爱你海鲜楼、后港村佛塔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利埕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松港街道中茵蔚蓝国际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松港街道桥头村下塘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、松港街道后港村中心街二弄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松山街道红星美凯龙商场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城街道：以东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松城街道永福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整个区域；燕窝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周边两排（含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俊贤社区龙首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花园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龙津社区高罗洲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2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中乘社区育才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-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-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七宝洋新村；万贤社区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察院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-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1-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兴贤社区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西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0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9-1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南洋新村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8-1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东至程井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-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北至旗下街，西至五彩巷，南至松港街道办事处北侧外墙）；梨园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梨园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0-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长春镇：文岐村主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松港街道：东关永康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街道富地中央城小区；东关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平安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-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6-1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0-1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后岐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松港街道东关村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及周边（龙泉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5-1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、赤岸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财富公馆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州洋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万福嘉华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顶国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浦南镇布坑村龙前社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6-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浦南镇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万新街蔚秀花园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柳林街：黄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、珠峰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门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陈塘庄街复兴门家园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柳林街：黄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、东海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双林街海天南苑小区、八里台镇瞰湖苑小区、双林街津铁惠苑南区、双港镇金地格林棕榈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甘其毛都镇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公里物流园区、甘其毛都镇规五街以南、规六路以北、规四路以西、规五路以东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海流图镇：山河湾小区、惠民小区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楼栋、春苑新城小区；春苑新城小区门口水泥路以北、生态园油路以南、海流图河槽以东、东山四合院河槽以西平房区；建设银行乌拉特中旗支行南侧马路路北底店区域；海流图镇八珍骨里香以及北侧底店、南侧底店；宏利生鲜以及东侧底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其毛都镇：中蒙花园、甘其毛都镇酒吧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、汇鑫源超市所在平房生活区、宏蓬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海流图镇：惠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丰源粮油店（休闲广场路东）东侧平房区蒙完小北街坊、锦苑华府小区、汇丰一区、建设银行乌拉特中旗支行（包括食堂）以及南侧底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隆兴昌镇：汽车城顺通车行、虹亚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区其他楼栋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和别墅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隆兴昌镇：虹亚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李四骨科医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太行山一支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堰东村其他区域、银雀山街道银雀华府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义堂镇：小葛庄村、堰西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山街道：二十里堡社区、张家朱许村、蒋家王平村、葛家王平村、沟上村、角沂村、卖可便利店（高尔夫庄园店）、米啵粥店（荣盛华府店）、公社生产队（临大校外店）、老台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传统手工包店（临沂聚财三路店）、留一笼汤包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粥店（大山路店）、沂州糁馆大学城店、经济开发区后洞门河西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银雀山街道阳光新城小区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山街道：北道小区、刘家朱许村、北沙埠村、杜家朱许村、董家朱许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陵镇高风险地区之外的区域、卞庄街道和平居委办公区、卞庄街道汶河小区、卞庄街道金海湾小区、卞庄街道翰林丽都小区、卞庄街道幸福花园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之外的区域及其周边建筑附属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兰陵镇：瑞福苑社区、西赵庄村、房庄村、臧桥村、柳树王村、高塘村、蔡庙村、书香苑社区、前黄墩村、后黄墩村、西北圩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卞庄街道幸福花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沂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马厂湖镇贰拾亩庄园酒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福田街道皇岗新村一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区（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粤海街道龙城花园（除高风险区外）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沙河街道白石洲村东三坊、粤海街道铜鼓社区华润润府三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沙河街道白石洲村东三坊、粤海街道龙城花园东南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座；莲塘街道兰亭国际一座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黄贝街道：东深大院中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）、黄贝岭中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</w:t>
            </w:r>
          </w:p>
          <w:p>
            <w:pPr>
              <w:pStyle w:val="Normal"/>
              <w:widowControl w:val="false"/>
              <w:rPr>
                <w:rFonts w:ascii="仿宋" w:hAnsi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湖街道：罗湖新村东区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；罗湖桥社区房地产大厦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东门街道一品雅园东门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北座；莲塘街道兰亭国际二座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圳市龙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（除高风险区外）、民乐老村、民乐花园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民治街道民乐社区民乐新村第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民治街道北站社区龙悦居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期（除高风险区外）、民治街道华景乐园、民治街道民乐社区滢水山庄一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治街道民乐社区民乐翠园第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民治街道北站社区龙悦居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期第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南石头街道顺意花园（除高风险区外）；南石头街道翠城花园小区，翡翠轩花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南石头街道顺意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京溪街春兰花园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外的其他区域、白云湖街道：北至桑下街三巷，东至桑下街，西至谭家街四巷，南至大朗中学围墙；京溪古道以北，京溪路以南，沙太路西侧的临街商铺。竹园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；京溪街道：北至京溪路，南至益和二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之一，东至沙太路，西至善和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京溪街春兰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白云湖街道：北至桑下街二巷，东至桑下街，西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JC0248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房，南至黄氏大宗祠；京溪街道：益和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增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永宁街凤凰城北至凤翠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、南至凤翠苑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、西至游园小路（接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）、东至游园小路（接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永宁街凤凰城凤翠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至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韶关市乐昌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乐城街道大瑶山路西南至南塔路西北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乐城街道大昌路九巷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蓬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街道侧贤社区、白沙街道会龙社区、白沙街道江边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白沙街道侧贤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凤阳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远大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台山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白沙镇广安石油阳岭加油站、白沙镇长江上雷洞村、白沙镇正力新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开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三埠街道三围卫生站、三围敬老楼主楼、副楼（含楼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间商铺）；长沙街道安宏车城、东坡楼餐馆；百合镇上洞村委会北成村、赤坎镇五堡村委会、赤坎镇塘美村委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赤坎镇中开高速赤坎服务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恩平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沙湖镇六古头市场、君堂镇城乡饭店、圣堂镇惠良加油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吴川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除高风险区之外的塘㙍镇板桥圩（包括新桥村委会、郊桥村委会、板桥村委会）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㙍镇新桥村委会水口大村；塘㙍镇以板桥市场烤奶先生奶茶店、福万家超市为中心东至张亚明屋、南至荣大药店、西至广发饲料店、北至锦锋门窗店的区域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茂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站前街道：名晟佳园、茂名市第二职业技术学校（除高风险区外）；官渡街道：粤西明珠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；旗街道：兴富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-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梯、农检站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洁花福豚卫浴；羊角镇：竹营村委会田头屋村（除高风险区外）、罗江村；鳌头镇：塘边村委会上官地村黄某新屋为中心，东至环村路、南至黄某明屋、西至黄某福屋、北至黄某荣屋（除高风险区外）；鳌头镇：文运村委会车田仔村车吴某英屋为中心，东至潘某添屋、南至环村路、西至西部快线、北至潘某勇屋；官渡街道官山三路北一巷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大院（东景苑）（除高风险区外）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站前街道：名晟宾馆、名晟佳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梯、水东鸭粥店、陈记粥铺、茂名市第二职业技术学校宿舍楼和教学楼；官渡街道：粤西明珠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；红旗街道：荔枝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兴富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新坡村委会；羊角镇：竹营村委会田头屋村以李某平屋为中心，东至李某球屋、南至环村路、西至李某良屋、北至李某汉屋；鳌头镇：塘边村委会上官地村以黄某新屋为中心，东至环村路、南至黄某富屋、西至黄某才屋、北至环村路；鳌头镇：文运村委会车田仔村吴某英屋为中心，东至陈某仕屋、南至陈某英屋、西至陈某强屋、北至陈某财屋、莱茵春天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官渡街道官山三路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大院（东景苑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梯、官渡街道官山三路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大院（东景苑）钢窗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化州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鉴江街道山背村荣华楼、鉴江街道怡居雅苑小区（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幢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鉴江街道怡居雅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滨海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电城镇爵西村田头村内，东至张某某房屋、西至杨某某房屋、北至杨某某房屋、南至梁某房屋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电城镇爵西村田头村内，已确诊病例陈某某房屋及相邻梁某某、杨某、黄某某、吴某某、杨某某、杨某某等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江市阳东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2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国道以北合山段、兴阳路、运朗街、沿江路围绕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合山镇江畔明珠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三角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高平村；高平村，蟠龙村东至新华路，西至和合东路，北至南三公路，南至联安东路及爱国南路的合围区域；融创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高平大道西侧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蔡份北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至六号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小榄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九洲基社区兴洲路、利成三街、利成巷、利成二街、兴洲路合围区域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九洲基社区利成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相邻共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间房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凤岗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金凤凰工业区，范围：东、北至国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G22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，南至金鹏路，西侧边界由凤凰围延长线及自然山体接金鹏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金凤凰大道智谷公寓及相邻楼栋（金凤凰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塘厦镇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蛟乙塘商业街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蛟乙塘商业街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莲湖社区二街二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莞市松山湖高新技术产业开发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光大二期山河语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光大二期山河语岸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南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；狮山镇兴和路以西，行桂西路、行桂中路以北，西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、中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路以南，石碣朗大道以东；大沥镇伯奇路以东、鳌峰大道以南、泌一大道，东约大街以西、东南大街以北；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狮山镇联和大道以东、机场涌以南，丰岗村涌、塱新大道以西、中区五路、东区十一路以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大沥镇银丰花园南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狮山镇联合大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广东壹江电线电缆有限公司、大沥镇泌冲社区泌一东约中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原润雄滕笪厂；大沥镇泌冲社区泌一东约中街二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，东约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约二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中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之一；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狮山镇联和社区大朗经济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顺德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龙江镇：西江府小区、阳光嘉园小区、龙江镇麦朗村（甘竹溪以南区域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龙江镇：灵辉药店、麦朗市场；西江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阳光嘉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麦朗村东兴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麦朗村振兴路七街二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佛山市禅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石湾镇街道前进三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泷景花园二期、祖庙街道汾江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兴运大厦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座及一二楼商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石湾镇街道前进三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泷景花园二期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、祖庙街道汾江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兴运大厦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远市英德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英城街道英州大道以东，峰光路以南，建设路以西，浈阳路以北；九龙镇墟镇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英城街道浈富路以东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-1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英城街道浈富路以北一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排、九龙镇东至九龙一中围墙边，南至峰林街，西至解放路，北至团结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珠海市香洲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翠香街道香溪庄、拱北街道海安园小区、吉大街道白莲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；吉大街道吉柠路、吉莲路、九洲大道中、景山路、珠宾巷及石景山围合区域；吉大街道景和街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大姑乸村、吉大街道莲花山小区、吉大街道龙洲湾花园、吉大街道情侣中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、吉大街道水松花园、前山街道嘉信苑小区、香湾街道水拥坑村、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前山街道中山亭社区田德花园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翠香街道青竹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翠香街道香溪庄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；凤山街道东坑社区黎屋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；拱北街道海安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吉大街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派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白莲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7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海莲山庄小区、吉大街道海怡大厦、吉大街道吉莲新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吉莲新村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景和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大姑乸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吉大街道莲花山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龙洲湾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吉大街道情侣中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水松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吉大街道园林路航天综合楼、前山街道嘉信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香湾街道水拥坑新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吉大街道弘发巷小区、吉大街道怡景社区景和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7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吉大街道莲花社区莲花山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、前山街道中山亭社区田德花园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皋兰路街道六建家属院、五泉街道和平新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火电公司家属院、火车站街道金轮颐园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铁路西村街道达祥南苑小区、草场街街道香榭丽花园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草场街街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1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大院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五泉街道五泉南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1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东岗街道兰泰小区院内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学、火车站街道铁路设计院小区、嘉峪关路街道东瓯世贸广场、五泉街道五泉下广场马金龙麻辣烫店、九洲片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兰州老街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7188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银滩路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安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西路街道：荣光葳廉公馆除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以外区域、交大南苑公寓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以外其他交大校园区域；培黎街道西北师范大学（本部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西路街道交大南苑公寓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孔家崖街道陇电盐锅峡电厂小区、甘肃火电工程公司安宁小区、培黎街道西北师范大学知行学院、西路街道荣光葳廉公馆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永登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红城华山村全域（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社除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会宁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亚欧桥汽车站、甘沟驿镇宏宝乐饭庄、会师镇北关广场对面安琪蛋糕店、会师镇北关广场对面近沂沅文礼屋、会师镇箐华港湾李宁专卖店、会师镇箐华港湾鸿星尔克儿童专卖店、会师镇颐园水景小区门口凯尔亮超市、会师镇颐园水景小区门口金燕超市、会师镇颐园水景楼下大润发超市、甘沟驿镇甘沟驿村二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甘沟驿镇六十铺村、河西坡村上王社、师镇颐园水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银市平川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长征街道化工社区瑞嘉新城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—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号楼、长征街道化工社区单身楼及北侧极兔快递、长征街道化工社区春华幼儿园、长征街道化工社区社区服务中心、长征街道化工社区瑞嘉新城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区临街铺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长征街道化工社区瑞嘉新城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—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甘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绿洲家园东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绿洲家园小区东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张电嘉苑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通渭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常河镇老湾村老湾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临洮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南屏镇安川村柯柴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水市甘谷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新兴镇大坪村委阴坡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天水市武山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滩歌镇代沟村下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陇南市文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中寨镇中寨一村除高风险区外的其他区域及中寨二村和三村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中寨镇中寨一村永兴修理厂至李代代、马贵平住宅以东，峡沟路至赵宝元住宅垂直以西，中寨一村中街以南，滨河路以北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回族自治州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红园街道红园社区北院小区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临夏回族自治州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广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三甲集镇沙家村茶叶巷道、尕场巷道、二社巷道、大场市场、皮子巷道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三甲集镇东关村中心大道以南，兰郎公路以北，人市巷商铺以西，法庭巷道以东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甘南藏族自治州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夏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8"/>
                <w:szCs w:val="28"/>
              </w:rPr>
              <w:t>教科局、拉卜楞镇上人民街社区卫生服务中心、藏医医院对面商铺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拉卜楞镇天珠国际酒店、拉卜楞镇天珠国际酒店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</w:rPr>
              <w:t>号楼、市场监管局家属楼小区、拉卜楞镇家属楼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付庄乡除高风险区之外的所有区域、城区花园街道曹庄居委花园居民小组所辖的文化路以南、花园路以北、县粮食储备库以东、团结路以西的合围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付庄乡：范庄村委付庄街、范庄村委马下庄自然村、李岗村委李岗自然村、李岗村委土桥自然村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县城文化路与花园巷南交叉口以南、自该交叉口沿花园巷向南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巷西第一条居民出入道口以北、沿巷西第一条居民出入口向西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米处一条南北通道以东、花园巷东侧大门朝西的住户及门面以西的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阳市镇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玉神路以东、紫金城路以西、杏山大道以南、涅阳路以北；玉神路以东、紫金城路以西、平安大道以南、竹园路以北；石佛寺镇黄金大道以东、玉龙路以西、碧玉大道以南、龙翔路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城区梦圆酒店（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国道与建设大道交叉口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楼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枫杨街道国槐街与石楠路交叉口西南角朗悦西都汇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郑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圃田乡圃田嘉园南院（至德街以东，冲虚街以西，后屯里以南，中原大道以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圃田乡圃田嘉园南院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1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甸昆教师村（除高风险区外）、人民大道以西、海甸一西路以北、海甸三西路以南的合围区域（除高风险区外）、海口湾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号驿站、海南大学桥西小区周转房（除高风险区外）、人民街道捕捞村（捕捞路、捕捞西巷和碧海大道包围区域，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甸昆教师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海南大学桥西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人民街道捕捞村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、碧海大道半岛蓝湾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商铺、春华路兆南丽湾北侧工地宿舍、海甸岛人民西里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东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太平洋烧烤摊（渊明北路）、大家便利店（中山路店）、有家便利店（百花洲店）；大士院南区叠山路以北、半步街以东、新建后墙路以南、胜利路以西的范围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PERRYS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酒吧、汉庭酒店（中山路店）、民德路赐福路和谐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楼、方糖量贩式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KTV(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民德路）；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大士院四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合围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青山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福气金牌餐厅、城南大道青山湖区辛家庵村墅溪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塘山镇南京东路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99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号青山湖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天湾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昌市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；昌东镇黄家村罗伊尔小区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>单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昌东镇黄家村罗伊尔小区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、</w:t>
            </w: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单元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2</Pages>
  <Words>2148</Words>
  <Characters>12250</Characters>
  <CharactersWithSpaces>1437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14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