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璧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芗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蓬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塘厦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山湖高新技术产业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7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