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振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灵璧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霞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谷滩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55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驿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增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川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化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冈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塘厦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山湖高新技术产业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角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7-18T0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