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1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72"/>
        <w:gridCol w:w="2310"/>
        <w:gridCol w:w="2924"/>
        <w:gridCol w:w="1500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  <w:bookmarkStart w:id="0" w:name="_GoBack"/>
            <w:bookmarkEnd w:id="0"/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:30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时间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西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彦淖尔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拉特中旗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五原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丹东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振兴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林省</w:t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春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榆树市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黄浦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徐汇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宁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静安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陀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虹口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杨浦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闵行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山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浦东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山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.12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浦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.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松江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崇明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无锡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锡山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吴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连云港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连云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赣榆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海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济技术开发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蚌埠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怀远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宿州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泗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灵璧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德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霞浦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平潭综合实验区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平潭综合实验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江西省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昌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湖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湖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青云谱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山湖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建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红谷滩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455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临沂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兰山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兰陵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河南省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郑州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郑东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平顶山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舞钢市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阳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镇平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驻马店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驿城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泌阳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2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珠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云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增城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2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韶关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乐昌市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湖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福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山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珠海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香洲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2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佛山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禅城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海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顺德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门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蓬江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吴川市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茂名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茂南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化州市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滨海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阳江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阳东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清远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佛冈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英德市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莞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塘厦镇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凤岗镇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松山湖高新技术产业开发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山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榄镇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2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角镇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海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城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银海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南省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口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琼山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美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定安县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定安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成都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锦江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青羊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金牛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侯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成华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龙泉驿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新都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府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眉山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洪雅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6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陕西省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安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兰州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七里河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固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宁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永登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榆中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白银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白银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平川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靖远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会宁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水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秦州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麦积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清水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甘谷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武山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武威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古浪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掖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甘州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定西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定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通渭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2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临洮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2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陇南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文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临夏回族自治州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临夏市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康乐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河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积石山保安族东乡族撒拉族自治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甘南藏族自治州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夏河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1f29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rsid w:val="00c51f29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标题 3 Char"/>
    <w:basedOn w:val="DefaultParagraphFont"/>
    <w:link w:val="Heading3"/>
    <w:uiPriority w:val="9"/>
    <w:qFormat/>
    <w:rsid w:val="00c51f29"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Strong">
    <w:name w:val="Strong"/>
    <w:uiPriority w:val="22"/>
    <w:qFormat/>
    <w:rsid w:val="00c51f29"/>
    <w:rPr>
      <w:b/>
    </w:rPr>
  </w:style>
  <w:style w:type="character" w:styleId="1Char" w:customStyle="1">
    <w:name w:val="样式1 Char"/>
    <w:basedOn w:val="DefaultParagraphFont"/>
    <w:link w:val="1"/>
    <w:qFormat/>
    <w:rsid w:val="00c51f29"/>
    <w:rPr>
      <w:sz w:val="32"/>
      <w:szCs w:val="32"/>
    </w:rPr>
  </w:style>
  <w:style w:type="character" w:styleId="Font41" w:customStyle="1">
    <w:name w:val="font41"/>
    <w:basedOn w:val="DefaultParagraphFont"/>
    <w:qFormat/>
    <w:rsid w:val="00c51f29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c51f29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c51f29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c51f29"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c51f2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rsid w:val="00c51f2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c51f29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c51f29"/>
    <w:pPr/>
    <w:rPr>
      <w:rFonts w:ascii="Calibri" w:hAnsi="Calibri" w:eastAsia="宋体" w:cs="" w:asciiTheme="minorHAnsi" w:cstheme="minorBidi" w:eastAsiaTheme="minorEastAsia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c51f29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7</Pages>
  <Words>239</Words>
  <Characters>1365</Characters>
  <CharactersWithSpaces>16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2:00Z</dcterms:created>
  <dc:creator>wyx</dc:creator>
  <dc:description/>
  <dc:language>en-US</dc:language>
  <cp:lastModifiedBy>apple</cp:lastModifiedBy>
  <dcterms:modified xsi:type="dcterms:W3CDTF">2022-07-18T08:2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