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2"/>
        <w:gridCol w:w="2310"/>
        <w:gridCol w:w="2924"/>
        <w:gridCol w:w="1500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:0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拉特中旗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原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丹东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振兴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树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宁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浦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崇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吴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榆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海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济技术开发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远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泗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亳州</w:t>
            </w:r>
            <w:bookmarkStart w:id="0" w:name="_GoBack"/>
            <w:bookmarkEnd w:id="0"/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利辛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德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霞浦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潭综合实验区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潭综合实验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西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昌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云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山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建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谷滩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55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沂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陵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舞钢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驻马店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驿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泌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珠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增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乐昌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香洲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禅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顺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川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茂南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化州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江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东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佛冈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英德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塘厦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凤岗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湖高新技术产业开发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榄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角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洪雅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七里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固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宁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榆中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川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靖远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会宁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秦州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麦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清水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谷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山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浪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州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定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渭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洮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乐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积石山保安族东乡族撒拉族自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 w:qFormat="1"/>
    <w:lsdException w:name="footer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dd2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87dd2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c87dd2"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sid w:val="00c87dd2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qFormat/>
    <w:rsid w:val="00c87dd2"/>
    <w:rPr>
      <w:sz w:val="32"/>
      <w:szCs w:val="32"/>
    </w:rPr>
  </w:style>
  <w:style w:type="character" w:styleId="Font41" w:customStyle="1">
    <w:name w:val="font41"/>
    <w:basedOn w:val="DefaultParagraphFont"/>
    <w:qFormat/>
    <w:rsid w:val="00c87dd2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87dd2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87dd2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87dd2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87d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87d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87dd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87dd2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87dd2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234</Words>
  <Characters>1335</Characters>
  <CharactersWithSpaces>15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dministrator</cp:lastModifiedBy>
  <dcterms:modified xsi:type="dcterms:W3CDTF">2022-07-19T02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D64E38B84AD4A56D1D391C3625C8</vt:lpwstr>
  </property>
  <property fmtid="{D5CDD505-2E9C-101B-9397-08002B2CF9AE}" pid="3" name="KSOProductBuildVer">
    <vt:lpwstr>2052-11.1.0.11173</vt:lpwstr>
  </property>
</Properties>
</file>