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310"/>
        <w:gridCol w:w="2924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振兴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树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赣榆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宿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埇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亳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辛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青云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新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谷滩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455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舞钢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驿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泌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洲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禅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南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惠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崇州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雅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固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红古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平川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宁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麦积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水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谷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家川回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定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通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乐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石山保安族东乡族撒拉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7-22T0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