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丹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振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树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埇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亳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辛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新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红谷滩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455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兰陵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息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泌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香洲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南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万盛经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崇州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雅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红古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永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平川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秦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清水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张家川回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浪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乐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积石山保安族东乡族撒拉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玛曲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22T10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