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山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滑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息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乌鲁木齐市</w:t>
            </w:r>
            <w:bookmarkEnd w:id="0"/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24T10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