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息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张家川回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石山保安族东乡族撒拉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25T07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