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浙江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禹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息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邛崃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张家川回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26T13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