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息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武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江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邛崃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27T05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