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72"/>
        <w:gridCol w:w="2310"/>
        <w:gridCol w:w="2924"/>
        <w:gridCol w:w="1500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:30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时间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定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台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路桥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台州湾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蚌埠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蚌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禹会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远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埇桥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亳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涡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利辛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西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昌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云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青山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山东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菏泽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牡丹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曹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单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7.2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7.2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南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七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水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开封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杞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兰考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阳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滑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民权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阳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山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武汉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夏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.2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坪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鹏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禅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德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博罗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海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银海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山港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合浦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江津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堂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江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邛崃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府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眉山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洪雅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七里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固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宁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古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登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榆中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白银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7.2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会宁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水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麦积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谷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川回族自治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威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凉州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夏回族自治州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康乐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东乡族自治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南藏族自治州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玛曲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夏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6</Pages>
  <Words>186</Words>
  <Characters>1061</Characters>
  <CharactersWithSpaces>12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7-29T04:4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