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埇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杞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扶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汉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博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邛崃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绵竹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古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川回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30T06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