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2"/>
        <w:gridCol w:w="2499"/>
        <w:gridCol w:w="2735"/>
        <w:gridCol w:w="1500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东丽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台州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路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台州湾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蚌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埇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亳州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辛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昌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山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东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七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开封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亭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顺河回族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禹王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杞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兰考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乡一体化示范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民权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山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扶沟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武汉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夏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.2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坪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博罗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山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浦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崇左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明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新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堂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德阳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竹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中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临洮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乡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玛曲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dd2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87dd2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87dd2"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sid w:val="00c87dd2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qFormat/>
    <w:rsid w:val="00c87dd2"/>
    <w:rPr>
      <w:sz w:val="32"/>
      <w:szCs w:val="32"/>
    </w:rPr>
  </w:style>
  <w:style w:type="character" w:styleId="Font41" w:customStyle="1">
    <w:name w:val="font41"/>
    <w:basedOn w:val="DefaultParagraphFont"/>
    <w:qFormat/>
    <w:rsid w:val="00c87dd2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87dd2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87dd2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87dd2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87d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87d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87dd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87dd2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87dd2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65</Words>
  <Characters>947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dministrator</cp:lastModifiedBy>
  <dcterms:modified xsi:type="dcterms:W3CDTF">2022-08-01T03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