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735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  <w:bookmarkEnd w:id="2"/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02T0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