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499"/>
        <w:gridCol w:w="2735"/>
        <w:gridCol w:w="1500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河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台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路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台州湾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蚌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怀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埇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亳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利辛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单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龙亭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顺河回族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禹王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杞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兰考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民权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永城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山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扶沟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夏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坪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博罗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崇左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明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竹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玛曲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d2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87dd2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dd2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c87dd2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c87dd2"/>
    <w:rPr>
      <w:sz w:val="32"/>
      <w:szCs w:val="32"/>
    </w:rPr>
  </w:style>
  <w:style w:type="character" w:styleId="Font41" w:customStyle="1">
    <w:name w:val="font41"/>
    <w:basedOn w:val="DefaultParagraphFont"/>
    <w:qFormat/>
    <w:rsid w:val="00c87dd2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87dd2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87d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87dd2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8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8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87d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87dd2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87dd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68</Words>
  <Characters>964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8-03T02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