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2499"/>
        <w:gridCol w:w="2735"/>
        <w:gridCol w:w="1500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8"/>
                <w:szCs w:val="28"/>
              </w:rPr>
              <w:t>金华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28"/>
                <w:szCs w:val="28"/>
              </w:rPr>
              <w:t>义乌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州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路桥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州湾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蚌山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远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东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牡丹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七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开封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亭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顺河回族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禹王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杞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兰考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乡一体化示范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民权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永城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山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扶沟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夏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博罗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浦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崇左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明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新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1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7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德阳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竹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中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4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洮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乡族自治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玛曲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56</Words>
  <Characters>893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03T09:1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