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735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亭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杞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竹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04T04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