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499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包头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青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集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路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州湾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</w:rPr>
              <w:t>丽水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</w:rPr>
              <w:t>丽水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顺河回族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王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杞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扶沟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夏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8-05T01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