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499"/>
        <w:gridCol w:w="2814"/>
        <w:gridCol w:w="142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路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州湾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丽水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丽水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亳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河回族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王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杞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永城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扶沟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夏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卫市</w:t>
            </w:r>
            <w:bookmarkStart w:id="0" w:name="_GoBack"/>
            <w:bookmarkEnd w:id="0"/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06T01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