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2"/>
        <w:gridCol w:w="2499"/>
        <w:gridCol w:w="2814"/>
        <w:gridCol w:w="1421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时间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景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门头沟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柔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乐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包头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勃湾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尔多斯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金霍洛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拉特中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察布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宁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都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察哈尔右翼后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邑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潭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营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江苏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南京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鼓楼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浙江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金华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义乌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丽水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丽水经济技术开发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亳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涡阳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菏泽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牡丹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曹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郑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封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河回族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考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梁园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民权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宁陵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永城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山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潜江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潜江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底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化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冷水江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珠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香洲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斗门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廉江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雷州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湛江经济技术开发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茂南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白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海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崇左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宁明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新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凭祥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琼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琼海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川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遵义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绥阳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洮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河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东乡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南藏族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河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达坂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阿克苏地区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阿克苏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拜城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喀什地区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泽普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勒克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6</Pages>
  <Words>207</Words>
  <Characters>1180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8-08T11:0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