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814"/>
        <w:gridCol w:w="142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勃湾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营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江苏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南京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鼓楼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丽水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涡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梁园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底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化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水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洲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斗门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江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绥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8-09T0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