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753"/>
        <w:gridCol w:w="2814"/>
        <w:gridCol w:w="142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勃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江苏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南京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鼓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东阳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丽水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丽水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郑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河回族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梁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化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洲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斗门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廉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凭祥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绥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博尔塔拉蒙古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博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拜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bookmarkStart w:id="1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  <w:bookmarkEnd w:id="1"/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09T09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