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建邺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旌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柳梧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贡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丁青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察雅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芒康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洛隆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边坝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3T06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