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2753"/>
        <w:gridCol w:w="2814"/>
        <w:gridCol w:w="1421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景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门头沟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乐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勃湾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拉特中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宁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都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察哈尔右翼后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邑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营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邺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楼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浙江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金华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义乌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阳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涡阳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沧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里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春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城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上饶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玉山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巩义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梁园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陵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十堰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湾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郧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潜江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潜江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底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化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冷水江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珠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香洲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霞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廉江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雷州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湛江经济技术开发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茂南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白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城街道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9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普宁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海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江黎族自治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江黎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阳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旌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遵义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阳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柳梧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江孜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日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亚东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拉木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巴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卡若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达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贡觉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乌齐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丁青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察雅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宿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左贡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芒康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隆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边坝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芝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宜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布江达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强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州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泽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丹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河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乡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达坂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哈密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伊州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博尔塔拉蒙古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博乐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焉耆回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阿克苏地区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阿克苏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库车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和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拜城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喀什地区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喀什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泽普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勒克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8</Pages>
  <Words>281</Words>
  <Characters>1606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8-14T02:5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