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丁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雅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芒康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边坝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4T10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