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textAlignment w:val="baseline"/>
        <w:rPr>
          <w:rFonts w:eastAsia="仿宋_GB2312"/>
          <w:color w:val="000000"/>
          <w:kern w:val="2"/>
          <w:sz w:val="20"/>
        </w:rPr>
      </w:pPr>
      <w:r>
        <w:rPr>
          <w:rFonts w:ascii="仿宋" w:hAnsi="仿宋" w:cs="仿宋" w:eastAsia="仿宋"/>
          <w:color w:val="000000"/>
          <w:kern w:val="0"/>
        </w:rPr>
        <w:t>附件</w:t>
      </w:r>
      <w:r>
        <w:rPr>
          <w:rFonts w:eastAsia="仿宋" w:cs="仿宋" w:ascii="仿宋" w:hAnsi="仿宋"/>
          <w:color w:val="000000"/>
          <w:kern w:val="0"/>
        </w:rPr>
        <w:t>1</w:t>
      </w:r>
      <w:r>
        <w:rPr>
          <w:rFonts w:ascii="仿宋" w:hAnsi="仿宋" w:cs="仿宋" w:eastAsia="仿宋"/>
          <w:color w:val="000000"/>
          <w:kern w:val="0"/>
        </w:rPr>
        <w:t>：</w:t>
      </w:r>
    </w:p>
    <w:tbl>
      <w:tblPr>
        <w:tblW w:w="95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8"/>
        <w:gridCol w:w="2753"/>
        <w:gridCol w:w="2814"/>
        <w:gridCol w:w="1421"/>
      </w:tblGrid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全国低风险地区名单</w:t>
            </w:r>
          </w:p>
        </w:tc>
      </w:tr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截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:3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省份（直辖市）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低风险地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开始时间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丰台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石景山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昌平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石家庄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乐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张家口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怀来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3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蒙古自治区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彦淖尔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拉特中旗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兰察布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察哈尔右翼后旗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林省</w:t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林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昌邑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船营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上海市</w:t>
            </w:r>
          </w:p>
        </w:tc>
        <w:tc>
          <w:tcPr>
            <w:tcW w:w="27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徐汇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闵行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浦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苏省</w:t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京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邺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鼓楼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</w:rPr>
              <w:t>浙江省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 w:themeColor="text1"/>
                <w:sz w:val="28"/>
                <w:szCs w:val="28"/>
              </w:rPr>
              <w:t>杭州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 w:themeColor="text1"/>
                <w:sz w:val="28"/>
                <w:szCs w:val="28"/>
              </w:rPr>
              <w:t>钱塘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 w:themeColor="text1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</w:rPr>
              <w:t>金华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义乌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建省</w:t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厦门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思明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沧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湖里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西省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鹰潭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溪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宜春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丰城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上饶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玉山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3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bookmarkStart w:id="0" w:name="_GoBack"/>
            <w:r>
              <w:rPr>
                <w:rFonts w:ascii="仿宋" w:hAnsi="仿宋" w:cs="仿宋" w:eastAsia="仿宋"/>
                <w:sz w:val="28"/>
                <w:szCs w:val="28"/>
              </w:rPr>
              <w:t>河南省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郑州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巩义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丘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宁陵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bookmarkStart w:id="1" w:name="_GoBack"/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</w:t>
            </w:r>
            <w:bookmarkEnd w:id="1"/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湖北省</w:t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十堰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张湾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郧阳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潜江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潜江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圳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田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山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珠海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香洲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霞山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闻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雷州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湛江经济技术开发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茂名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茂南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白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莞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城街道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9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揭阳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普宁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海南省</w:t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口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秀英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华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琼山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美兰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亚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海棠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吉阳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涯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崖州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育才生态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儋州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市辖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五指山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五指山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琼海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琼海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万宁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万宁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方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方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定安县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定安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澄迈县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澄迈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高县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高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昌江黎族自治县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昌江黎族自治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乐东黎族自治县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乐东黎族自治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陵水黎族自治县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陵水黎族自治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九龙坡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合川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德阳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旌阳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藏自治区</w:t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拉萨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城关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堆龙德庆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达孜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当雄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曲水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墨竹工卡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柳梧新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喀则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桑珠孜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木林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江孜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3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定日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萨迦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拉孜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谢通门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白朗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康马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定结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亚东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3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仲巴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隆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聂拉木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萨嘎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岗巴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昌都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卡若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江达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类乌齐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八宿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林芝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巴宜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工布江达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朗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山南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乃东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贡嘎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桑日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琼结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加查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浪卡子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那曲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色尼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索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青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里地区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普兰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噶尔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陕西省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汉中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宁强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甘肃省</w:t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张掖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甘州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泽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丹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海省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东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民和回族土族自治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南藏族自治州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共和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维吾尔自治区</w:t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乌鲁木齐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山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沙依巴克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市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水磨沟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头屯河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达坂城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米东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吐鲁番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昌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哈密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伊州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昌吉回族自治州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呼图壁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博尔塔拉蒙古自治州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博乐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巴音郭楞蒙古自治州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库尔勒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焉耆回族自治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阿克苏地区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阿克苏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库车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和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拜城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喀什地区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喀什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泽普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犁哈萨克自治州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宁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尼勒克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塔城地区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苏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1f29"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9"/>
    <w:qFormat/>
    <w:rsid w:val="00c51f29"/>
    <w:pPr>
      <w:keepNext w:val="true"/>
      <w:keepLines/>
      <w:outlineLvl w:val="2"/>
    </w:pPr>
    <w:rPr>
      <w:rFonts w:ascii="宋体" w:hAnsi="宋体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标题 3 Char"/>
    <w:basedOn w:val="DefaultParagraphFont"/>
    <w:link w:val="Heading3"/>
    <w:uiPriority w:val="9"/>
    <w:qFormat/>
    <w:rsid w:val="00c51f29"/>
    <w:rPr>
      <w:rFonts w:ascii="宋体" w:hAnsi="宋体" w:eastAsia="宋体" w:cs="Times New Roman"/>
      <w:b/>
      <w:bCs/>
      <w:sz w:val="28"/>
      <w:szCs w:val="32"/>
    </w:rPr>
  </w:style>
  <w:style w:type="character" w:styleId="Char" w:customStyle="1">
    <w:name w:val="页脚 Char"/>
    <w:basedOn w:val="DefaultParagraphFont"/>
    <w:link w:val="Foot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Strong">
    <w:name w:val="Strong"/>
    <w:uiPriority w:val="22"/>
    <w:qFormat/>
    <w:rsid w:val="00c51f29"/>
    <w:rPr>
      <w:b/>
    </w:rPr>
  </w:style>
  <w:style w:type="character" w:styleId="1Char" w:customStyle="1">
    <w:name w:val="样式1 Char"/>
    <w:basedOn w:val="DefaultParagraphFont"/>
    <w:link w:val="1"/>
    <w:qFormat/>
    <w:rsid w:val="00c51f29"/>
    <w:rPr>
      <w:sz w:val="32"/>
      <w:szCs w:val="32"/>
    </w:rPr>
  </w:style>
  <w:style w:type="character" w:styleId="Font41" w:customStyle="1">
    <w:name w:val="font41"/>
    <w:basedOn w:val="DefaultParagraphFont"/>
    <w:qFormat/>
    <w:rsid w:val="00c51f29"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qFormat/>
    <w:rsid w:val="00c51f29"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qFormat/>
    <w:rsid w:val="00c51f29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qFormat/>
    <w:rsid w:val="00c51f29"/>
    <w:rPr>
      <w:rFonts w:ascii="仿宋" w:hAnsi="仿宋" w:eastAsia="仿宋" w:cs="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rsid w:val="00c51f2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qFormat/>
    <w:rsid w:val="00c51f2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c51f29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样式1"/>
    <w:basedOn w:val="Normal"/>
    <w:link w:val="1Char"/>
    <w:qFormat/>
    <w:rsid w:val="00c51f29"/>
    <w:pPr/>
    <w:rPr>
      <w:rFonts w:ascii="Calibri" w:hAnsi="Calibri" w:eastAsia="宋体" w:cs="" w:asciiTheme="minorHAnsi" w:cstheme="minorBidi" w:eastAsiaTheme="minorEastAsia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c51f29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8</Pages>
  <Words>293</Words>
  <Characters>1672</Characters>
  <CharactersWithSpaces>196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02:00Z</dcterms:created>
  <dc:creator>wyx</dc:creator>
  <dc:description/>
  <dc:language>en-US</dc:language>
  <cp:lastModifiedBy>apple</cp:lastModifiedBy>
  <dcterms:modified xsi:type="dcterms:W3CDTF">2022-08-16T10:17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