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910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625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4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4191106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0561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02398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  <w:tr>
        <w:trPr>
          <w:trHeight w:val="3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区办（社区办管辖范围：金橡宝钰、龙溪盛景、辉煌茗居（辉煌雅居、刘柳路）、鼎豪小区、银河小区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、停车场）、金盛家园、顺城嘉园、正源小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195239</w:t>
              <w:br/>
              <w:t>19904998989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兆麟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康福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音得牛录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前二台子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7a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a41e7a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a41e7a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a41e7a"/>
    <w:rPr>
      <w:b/>
    </w:rPr>
  </w:style>
  <w:style w:type="character" w:styleId="1Char" w:customStyle="1">
    <w:name w:val="样式1 Char"/>
    <w:basedOn w:val="DefaultParagraphFont"/>
    <w:link w:val="1"/>
    <w:qFormat/>
    <w:rsid w:val="00a41e7a"/>
    <w:rPr>
      <w:sz w:val="32"/>
      <w:szCs w:val="32"/>
    </w:rPr>
  </w:style>
  <w:style w:type="character" w:styleId="Font41" w:customStyle="1">
    <w:name w:val="font41"/>
    <w:basedOn w:val="DefaultParagraphFont"/>
    <w:qFormat/>
    <w:rsid w:val="00a41e7a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a41e7a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a41e7a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a41e7a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093b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41e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a41e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41e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a41e7a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41e7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2</Pages>
  <Words>3193</Words>
  <Characters>18206</Characters>
  <CharactersWithSpaces>2135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dministrator</cp:lastModifiedBy>
  <dcterms:modified xsi:type="dcterms:W3CDTF">2022-08-01T0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