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察哈尔右翼后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巩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霞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经济技术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白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城街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90" w:hRule="atLeast"/>
        </w:trPr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秀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海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江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泽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丹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尔塔拉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博乐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克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车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拜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喀什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17T09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