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黄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邺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锡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杭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钱塘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温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平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日照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逐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霞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经济技术开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湖高新技术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业开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9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瓮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索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榆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泽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丹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兴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  <w:bookmarkStart w:id="0" w:name="_GoBack"/>
            <w:bookmarkEnd w:id="0"/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博尔塔拉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博乐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克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车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拜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324</Words>
  <Characters>1852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8-18T02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