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2"/>
        <w:gridCol w:w="3035"/>
        <w:gridCol w:w="2785"/>
        <w:gridCol w:w="1204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察哈尔右翼后旗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邺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北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锡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浙江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杭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钱塘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温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平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华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义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沧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春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城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山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照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安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乡一体化示范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逐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十堰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湾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郧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8"/>
                <w:szCs w:val="28"/>
              </w:rPr>
              <w:t>襄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南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霞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白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城街道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湖高新技术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业开发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9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育才生态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南布依族苗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瓮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昂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谢通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马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亚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乌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宿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桑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浪卡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索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强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泽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丹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同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共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海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达坂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伊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博尔塔拉蒙古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博乐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焉耆回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克苏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车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喀什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喀什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泽普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勒克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dd2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87dd2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c87dd2"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sid w:val="00c87dd2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qFormat/>
    <w:rsid w:val="00c87dd2"/>
    <w:rPr>
      <w:sz w:val="32"/>
      <w:szCs w:val="32"/>
    </w:rPr>
  </w:style>
  <w:style w:type="character" w:styleId="Font41" w:customStyle="1">
    <w:name w:val="font41"/>
    <w:basedOn w:val="DefaultParagraphFont"/>
    <w:qFormat/>
    <w:rsid w:val="00c87dd2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87dd2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87dd2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87dd2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87d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87d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87dd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87dd2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87dd2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325</Words>
  <Characters>1855</Characters>
  <CharactersWithSpaces>21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dministrator</cp:lastModifiedBy>
  <dcterms:modified xsi:type="dcterms:W3CDTF">2022-08-19T03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