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: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邺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锡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杭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钱塘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晋江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逐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霞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湖高新技术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业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瓮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布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华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什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0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21T04:5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